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left"/>
        <w:tblInd w:w="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290"/>
      </w:tblGrid>
      <w:tr>
        <w:trPr>
          <w:trHeight w:val="859" w:hRule="atLeast"/>
        </w:trPr>
        <w:tc>
          <w:tcPr>
            <w:tcW w:w="10290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Cs w:val="false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10"/>
                <w:szCs w:val="10"/>
                <w:lang w:val="en-US"/>
              </w:rPr>
            </w:r>
          </w:p>
        </w:tc>
      </w:tr>
      <w:tr>
        <w:trPr>
          <w:trHeight w:val="729" w:hRule="atLeast"/>
        </w:trPr>
        <w:tc>
          <w:tcPr>
            <w:tcW w:w="102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 w:eastAsia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ГОСУДАРСТВЕННЫЙ САНИТАРНЫЙ ВРАЧ ПО ГОРОДУ СНЕЖИНСКУ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__________01.02.2016________</w:t>
        <w:tab/>
        <w:tab/>
        <w:tab/>
        <w:tab/>
        <w:tab/>
        <w:t>№__1___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«О введении ограничительных мероприятий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о предупреждению распространения 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риппа и острых респираторно-вирусных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нфекций на территории Снежинского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городского округа  в эпидемический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езон 2015-2016 годов»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20"/>
        <w:spacing w:before="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5"/>
          <w:szCs w:val="25"/>
        </w:rPr>
        <w:t>В настоящее время ситуация по заболеваемости  ОРВИ и гриппом на территории города Снежинска оценивается как эпидемическа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За четвертую неделю 2016 г. (с 25.01.2016 по 31.01.2016) зарегистрировано 1340 случаев ОРВИ и 2 случая гриппа А (Н1</w:t>
      </w:r>
      <w:r>
        <w:rPr>
          <w:rFonts w:cs="Times New Roman" w:ascii="Times New Roman" w:hAnsi="Times New Roman"/>
          <w:sz w:val="25"/>
          <w:szCs w:val="25"/>
          <w:lang w:val="en-US"/>
        </w:rPr>
        <w:t>N</w:t>
      </w:r>
      <w:r>
        <w:rPr>
          <w:rFonts w:cs="Times New Roman" w:ascii="Times New Roman" w:hAnsi="Times New Roman"/>
          <w:sz w:val="25"/>
          <w:szCs w:val="25"/>
        </w:rPr>
        <w:t>1),  заболеваемость превысила эпидпорог  на 95,5%. Оба заболевших гриппом в городе Снежинске старше 60 лет, прививки против гриппа отсутствуют, заболевание осложнено пневмони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Эпидпорог превышен среди всех групп населения: среди взрослого населения – на 136%,  среди организованных – на 82%, неорганизованных – на 45%, среди детей школьного возраста – на 42%, среди подростков – на 102%, среди детей до 1 года – на 18%, среди детей 1-2 года – на 52%, среди детей в возрасте 3-6 лет – на 117%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На 01.02.2016 г. в связи с заболеваемостью ОРВИ приостановлен учебный процесс в 16 классах школ (школа 135 – 10 классов, школа 125 – 4 класса, школа 117 – 2 класса), на карантин закрыто 16 групп детских садов (детские сады №№ 5, 15, 31 – по 3 группы, детские сады №№ 3, 14 – по 2 группы, детские сады №№ 23,28, 30 – по 1 групп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На  конец  2015 года привито 10,9% всего населения г.Снежинс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з числа контингентов, подлежащих обязательной ежегодной вакцинации против гриппа (в соответствии с приказом Министерства здравоохранения РФ от 21 марта 2014 Г № 125н «Об утверждении национального календаря профилактических прививок и календаря профилактических прививок по эпидемическим показаниям»), недостаточно приви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работники транспорта- 51,5 %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работники коммунальных служб-58,0%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неорганизованные дети с  6 месяцев до 3-х лет-20,0%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дети, посещающие ДДУ-65,6%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школьники-59,4%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студенты-60,0%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работающее взрослое население-37,3%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Н</w:t>
      </w:r>
      <w:r>
        <w:rPr>
          <w:rFonts w:cs="Times New Roman" w:ascii="Times New Roman" w:hAnsi="Times New Roman"/>
          <w:sz w:val="25"/>
          <w:szCs w:val="25"/>
        </w:rPr>
        <w:t>изкий процент  охвата профилактическими прививками может привести к возникновению неблагополучного эпидемического процесса по гриппу среди населения города, возникновению негативных последствий заболевания (осложнения и летальные исходы)  у ослабленных лиц, у лиц имеющих хронические заболевания, а также среди населения старше 60 лет и детей раннего возраста. Привитость  против гриппа менее 75%  из числа контингентов, подлежащих обязательной ежегодной вакцинации, способствует повышенной заболеваемости гриппом в организованных коллективах, включая коллективы трудовы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PSMT;MS Mincho" w:cs="Times New Roman"/>
          <w:sz w:val="25"/>
          <w:szCs w:val="25"/>
          <w:lang w:eastAsia="ru-RU"/>
        </w:rPr>
      </w:pPr>
      <w:r>
        <w:rPr>
          <w:rFonts w:eastAsia="TimesNewRomanPSMT;MS Mincho" w:cs="Times New Roman" w:ascii="Times New Roman" w:hAnsi="Times New Roman"/>
          <w:sz w:val="25"/>
          <w:szCs w:val="25"/>
          <w:lang w:eastAsia="ru-RU"/>
        </w:rPr>
        <w:t>В Челябинской области с 21.01.2016 г. введены карантинные мероприятия по гриппу в медицинских организациях и учреждениях системы социальной защиты населения постановлением Главного государственного санитарного врача по Челябинской области от 21.01.2016 г. № 1.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sz w:val="25"/>
          <w:szCs w:val="25"/>
          <w:lang w:eastAsia="ru-RU"/>
        </w:rPr>
      </w:pPr>
      <w:r>
        <w:rPr>
          <w:rFonts w:eastAsia="TimesNewRomanPSMT;MS Mincho" w:cs="Times New Roman" w:ascii="Times New Roman" w:hAnsi="Times New Roman"/>
          <w:sz w:val="25"/>
          <w:szCs w:val="25"/>
          <w:lang w:eastAsia="ru-RU"/>
        </w:rPr>
        <w:tab/>
        <w:t>На основании предписания Главного государственного санитарного врача по челябинской области от 25.01.2016г. № 09/35/0-858-16 «О введении карантинных мероприятий по гриппу» и приказа Министерства здравоохранения Челябинской области от 26.01.2016г. № 95 «О введении ограничительных мероприятий (карантина) по гриппу на территории Челябинской области» введены карантинные мероприятия на всей территории Челябинской области с 26.01.2016г и до особого распоряж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С целью  </w:t>
      </w:r>
      <w:r>
        <w:rPr>
          <w:rFonts w:cs="Times New Roman" w:ascii="Times New Roman" w:hAnsi="Times New Roman"/>
          <w:sz w:val="25"/>
          <w:szCs w:val="25"/>
        </w:rPr>
        <w:t xml:space="preserve">недопущения дальнейшего роста заболеваемости ОРВИ  среди населения города,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исключения  распространения заболеваний ОРВИ в детских образовательных учреждениях и учреждениях дополнительного образования, </w:t>
      </w:r>
      <w:r>
        <w:rPr>
          <w:rFonts w:cs="Times New Roman" w:ascii="Times New Roman" w:hAnsi="Times New Roman"/>
          <w:sz w:val="25"/>
          <w:szCs w:val="25"/>
        </w:rPr>
        <w:t>на основании ст. 51 Федерального закона от 30 марта 1999 года № 52-ФЗ «О санитарно-эпидемиологическом благополучии населения», постановляю: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Начальнику МКУ «Управление образования администрации города Снежинска», руководителям детских образовательных учреждений,</w:t>
      </w:r>
      <w:r>
        <w:rPr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подведомственным руководителям   учреждений дополнительного образования</w:t>
      </w:r>
      <w:r>
        <w:rPr>
          <w:rFonts w:cs="Times New Roman" w:ascii="Times New Roman" w:hAnsi="Times New Roman"/>
          <w:color w:val="000000"/>
          <w:sz w:val="25"/>
          <w:szCs w:val="25"/>
        </w:rPr>
        <w:t>: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С 02.02.2016  по 08.02.2016  включительно приостановить учебный процесс, рекомендовать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>распустить школьников на каникулы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в общеобразовательных, коррекционных школах города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>.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С 02.02.2016  по 08.02.2016  включительно приостановить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>занятия детей в подведомственных  учреждениях дополнительного образования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Style20"/>
        <w:numPr>
          <w:ilvl w:val="0"/>
          <w:numId w:val="6"/>
        </w:numPr>
        <w:spacing w:before="0" w:after="0"/>
        <w:ind w:left="0" w:hanging="3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Начальникам </w:t>
      </w:r>
      <w:r>
        <w:rPr>
          <w:bCs/>
          <w:sz w:val="25"/>
          <w:szCs w:val="25"/>
        </w:rPr>
        <w:t>МКУ «</w:t>
      </w:r>
      <w:r>
        <w:rPr>
          <w:sz w:val="25"/>
          <w:szCs w:val="25"/>
        </w:rPr>
        <w:t>Управление культуры и молодежной политики администрации города Снежинска»,</w:t>
      </w:r>
      <w:r>
        <w:rPr>
          <w:bCs/>
          <w:sz w:val="25"/>
          <w:szCs w:val="25"/>
        </w:rPr>
        <w:t xml:space="preserve"> МКУ «Управление физической культуры и спорта администрации города Снежинска»,  подведомственным руководителям   учреждений дополнительного образования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С 02.02.2016  по 08.02.2016  включительно </w:t>
      </w:r>
      <w:r>
        <w:rPr>
          <w:bCs/>
          <w:color w:val="000000"/>
          <w:sz w:val="25"/>
          <w:szCs w:val="25"/>
        </w:rPr>
        <w:t>приостановить занятия детей в МБУООДОД «Снежинская детская художественная школа» и МБУООДОД «Снежинская детская  музыкальная школа им. П.И.Чайковского».</w:t>
      </w:r>
    </w:p>
    <w:p>
      <w:pPr>
        <w:pStyle w:val="Style20"/>
        <w:numPr>
          <w:ilvl w:val="1"/>
          <w:numId w:val="2"/>
        </w:numPr>
        <w:spacing w:before="0" w:after="0"/>
        <w:ind w:left="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С 02.02.2016  по 08.02.2016  включительно запретить проведение культурно-массовых и спортивных </w:t>
      </w:r>
      <w:r>
        <w:rPr>
          <w:sz w:val="25"/>
          <w:szCs w:val="25"/>
        </w:rPr>
        <w:t>мероприятий в закрытых помещениях.</w:t>
      </w:r>
    </w:p>
    <w:p>
      <w:pPr>
        <w:pStyle w:val="Style20"/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20"/>
        <w:numPr>
          <w:ilvl w:val="0"/>
          <w:numId w:val="2"/>
        </w:numPr>
        <w:spacing w:before="0" w:after="0"/>
        <w:ind w:left="360" w:hanging="78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lang w:eastAsia="ru-RU"/>
        </w:rPr>
        <w:t>Начальнику ФГБУЗ ЦМСЧ № 15 ФМБА России:</w:t>
      </w:r>
    </w:p>
    <w:p>
      <w:pPr>
        <w:pStyle w:val="Style20"/>
        <w:numPr>
          <w:ilvl w:val="1"/>
          <w:numId w:val="4"/>
        </w:numPr>
        <w:spacing w:before="0" w:after="0"/>
        <w:ind w:left="0" w:hanging="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С 01.02.2016 года ввести карантинные мероприятия по гриппу в ФГБУЗ ЦМСЧ № 15 ФМБА Росс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w="11906" w:h="16838"/>
          <w:pgMar w:left="1277" w:right="749" w:gutter="0" w:header="0" w:top="568" w:footer="0" w:bottom="567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jc w:val="both"/>
        <w:rPr>
          <w:rStyle w:val="FontStyle11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В.А.Романов</w:t>
      </w:r>
    </w:p>
    <w:p>
      <w:pPr>
        <w:pStyle w:val="Normal"/>
        <w:tabs>
          <w:tab w:val="clear" w:pos="708"/>
          <w:tab w:val="left" w:pos="576" w:leader="none"/>
          <w:tab w:val="center" w:pos="5101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Calibri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Calibri"/>
      <w:b w:val="false"/>
    </w:rPr>
  </w:style>
  <w:style w:type="character" w:styleId="WW8Num9z1">
    <w:name w:val="WW8Num9z1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sz w:val="22"/>
      <w:szCs w:val="22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Нижний колонтитул Знак"/>
    <w:basedOn w:val="Style10"/>
    <w:qFormat/>
    <w:rPr>
      <w:sz w:val="22"/>
      <w:szCs w:val="22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14:00Z</dcterms:created>
  <dc:creator>Владелец</dc:creator>
  <dc:description/>
  <cp:keywords/>
  <dc:language>en-US</dc:language>
  <cp:lastModifiedBy>KUN</cp:lastModifiedBy>
  <cp:lastPrinted>2016-02-02T09:14:00Z</cp:lastPrinted>
  <dcterms:modified xsi:type="dcterms:W3CDTF">2016-02-02T06:15:00Z</dcterms:modified>
  <cp:revision>3</cp:revision>
  <dc:subject/>
  <dc:title/>
</cp:coreProperties>
</file>