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е имущество, планируемое к приватизации в 2016 год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207"/>
        <w:gridCol w:w="1559"/>
        <w:gridCol w:w="1985"/>
      </w:tblGrid>
      <w:tr>
        <w:trPr>
          <w:tblHeader w:val="true"/>
          <w:trHeight w:val="111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br/>
              <w:t>п/п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eastAsia="ru-RU"/>
              </w:rPr>
              <w:t xml:space="preserve">недвижим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гн. рыночная</w:t>
              <w:br/>
              <w:t>стоимость,</w:t>
              <w:br/>
              <w:t>ру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пособ</w:t>
              <w:br/>
              <w:t>приватизации</w:t>
            </w:r>
          </w:p>
        </w:tc>
      </w:tr>
      <w:tr>
        <w:trPr>
          <w:trHeight w:val="1099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жилое здание - деревянный дом, назначение: нежилое. Площадь: общая 19.10 кв.м.   Адрес (местоположение): Россия, Челябинская обл., г. Снежинск, д.Ключ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, назначение: нежилое здание. Площадь: общая 83 кв.м. Количество этажей: 1. Адрес (местоположение): Россия, Челябинская обл., г. Снежинск, п. Ближний Берегово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энергоцеха 21 площадки (мастерская школы 116), назначение: нежилое. Площадь: общая 609 кв.м. Количество этажей: 1. Адрес (местоположение): Россия, Челябинская область, г. Снежинск, ул. Кирова, д. 4а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строительства. Доп. описание: степень готовности 5%. Площадь: общая 50 кв. м. Степень готовности объекта: 5%. Адрес (местоположение): Россия, Челябинская обл., г. Снежинск, ул. Фурманова, д. 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  назначение: нежилое. Площадь: общая 164.3 кв. м. Этаж: подвал. Адрес (местоположение): Россия, Челябинская обл., г. Снежинск, ул. Ленина, д. 12, помещение № 5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147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помещение, назначение: нежилое. Площадь: общая 54,4 кв. м. Этаж: 1. Адрес (местоположение): Россия, Челябинская обл., г. Снежинск, ул. Мамина-Сибиряка, д. 10, кв. 2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е, назначение: нежилое. Площадь: общая 10,8 кв. м. Этаж: 1. Адрес (местоположение): Россия, Челябинская обл., г. Снежинск, ул. Мамина-Сибиряка, д. 17а, кв. 1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239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е, назначение: нежилое. Площадь: общая 17 кв. м. Этаж: 1. Адрес (местоположение): Россия, Челябинская обл., г. Снежинск, ул. Мамина-Сибиряка, д. 17а, кв. 1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257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е, назначение: нежилое. Площадь: общая 10, 6 кв. м. Этаж: 1. Адрес (местоположение): Россия, Челябинская обл., г. Снежинск, ул. Мамина-Сибиряка, д.17а, кв.1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е, назначение: нежилое. Площадь: общая 54, 5 кв. м. Этаж: 1. Адрес (местоположение): Россия, Челябинская обл., г. Снежинск, ул. Мамина-Сибиряка, дом № 33, помещение 1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сарая, назначение: нежилое. Площадь: общая 50 кв. м. Количество этажей: 1. Адрес (местоположение): Россия, Челябинская обл., г. Снежинск, ул. Мамина-Сибиряка, 6, стр.1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079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. Площадь: общая 80,7 кв. м. Этаж: подвал. Адрес (местоположение): Россия, Челябинская обл., г. Снежинск, ул. Свердлова, дом 46, помещение № 66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здание - комплекс котельной на три котла КВ-2/95 на газовом топливе (с оборудованием). Общая площадь 320,9 кв. м. Адрес (местоположение): Россия, Челябинская обл., г. Снежинск, пос. Ближний Береговой, ул. Новая, 24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, назначение: нежилое. Площадь: общая 982,7  кв. м.  Этаж: 1-3.  Адрес (местоположение): Россия, Челябинская обл.,</w:t>
              <w:br/>
              <w:t> г. Снежинск, ул. Мамина-Сибиряка, дом № 8,  помещение № 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 незавершенного строительства. Площадь: общая 2113, 5 кв. м. Инвентарный номер: 459  Литер: А. Адрес (местоположение): Россия, Челябинская обл., г. Снежинск, ул. Мира, д. 4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азначение: нежилое. Площадь: общая 223,8 кв. м. Этаж: 1. Адрес (местоположение): Россия, Челябинская обл., г. Снежинск, ул. Свердлова, дом № 20, помещение № 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>
          <w:trHeight w:val="16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ная, назначение: нежилое. Площадь: общая 27.1 кв. м. Инвентарный номер: 715. Литер: Ж. Этажность: 1.  Подземная этажность: 0. Адрес (местоположение): Россия, Челябинская область, г. Снежинск, ул. Транспортная, 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строительства - диагностическая станция автомобилей. Площадь застройки по наружному обмеру: 562.9 кв. м. Литер: А. Этажность: 1. Степень готовности 70 %. Адрес (местоположение): Россия, Челябинская обл., г. Снежинск, ул. Транспортная, 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500 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170"/>
        <w:gridCol w:w="1616"/>
      </w:tblGrid>
      <w:tr>
        <w:trPr>
          <w:tblHeader w:val="true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eastAsia="ru-RU"/>
              </w:rPr>
              <w:t xml:space="preserve">движим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имуще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посо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ватизации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ой 1613 (УМ-4 ЮУС) (инвентарный номер 04140000000030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ое оборудование (УМ-4 ЮУС) (инвентарный номер 041400000000006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олот пневматический М-4132А (УМ-4 ЮУС) (инвентарный номер 041400000000304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ертикально-сверлильный (инвентарный номер 04140000000069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ая установка (инвентарный номер 041400000000698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ая установка №95 (инвентарный номер 04140000000069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Exo 2;Times New Roman" w:hAnsi="Exo 2;Times New Roman" w:eastAsia="Times New Roman" w:cs="Exo 2;Times New Roman"/>
                <w:color w:val="383838"/>
                <w:sz w:val="25"/>
                <w:szCs w:val="25"/>
                <w:lang w:eastAsia="ru-RU"/>
              </w:rPr>
            </w:pPr>
            <w:r>
              <w:rPr>
                <w:rFonts w:eastAsia="Times New Roman" w:cs="Exo 2;Times New Roman" w:ascii="Exo 2;Times New Roman" w:hAnsi="Exo 2;Times New Roman"/>
                <w:color w:val="383838"/>
                <w:sz w:val="25"/>
                <w:szCs w:val="25"/>
                <w:lang w:eastAsia="ru-RU"/>
              </w:rPr>
              <w:t>7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  DAEWOO NEXIA BDC идентификационный номер (VIN) ULV3L31BDVA027406;  марка, модель транспортного средства DAEWOO NEXIA BDC; год изготовления ТС 1997; модель, № двигателя  DAEWOO G15MF 598749B; шасси (рама) № «сведения отсутствуют», кузов (прицеп) № ULV3L31BDVA027406; цвет кузова (кабины) ЗЕЛЕНЫЙ; организация-изготовитель  ТС (страна) «УЗДЭУАВТО» (УЗБЕКИСТАН);   ПТС 66 ТК 569668, выдан 17.11.1997 (инвентарный номер 05150000000023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Normal"/>
              <w:spacing w:lineRule="atLeast" w:line="271" w:before="0" w:after="240"/>
              <w:jc w:val="center"/>
              <w:rPr>
                <w:rFonts w:ascii="Exo 2;Times New Roman" w:hAnsi="Exo 2;Times New Roman" w:eastAsia="Times New Roman" w:cs="Exo 2;Times New Roman"/>
                <w:color w:val="383838"/>
                <w:sz w:val="25"/>
                <w:szCs w:val="25"/>
                <w:lang w:eastAsia="ru-RU"/>
              </w:rPr>
            </w:pPr>
            <w:r>
              <w:rPr>
                <w:rFonts w:eastAsia="Times New Roman" w:cs="Exo 2;Times New Roman" w:ascii="Exo 2;Times New Roman" w:hAnsi="Exo 2;Times New Roman"/>
                <w:color w:val="383838"/>
                <w:sz w:val="25"/>
                <w:szCs w:val="25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весы МВСК-30-А (0,8*3) (инвентарный номер 04140000000220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-склад (инвентарный номер 031200000001486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lang w:eastAsia="ru-RU"/>
              </w:rPr>
              <w:t>10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соровоз, идентификационный номер (VIN) Х89 4805ААХ0АА3153; марка, модель ТС МКЗ; наименование (тип ТС) Мусоровоз;  категория транспортного средства С; год изготовления ТС 1999; модель, № двигателя ЗИЛ-508.004 Х0232105; шасси (рама) № 3450265; цвет кузова (кабины) Белый; тип двигателя Бензин; организация-изготовитель  ТС (страна) АООТ «Ряжский авторемонтный завод», Россия; ПТС 62 ЕМ 253673, выдан 22.12.1999 (инвентарный номер 04140000000222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lang w:eastAsia="ru-RU"/>
              </w:rPr>
              <w:t>11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оровоз, идентификационный номер (VIN) Х89 4805ААХ0АА3154; марка, модель ТС МКЗ; наименование (тип ТС) Мусоровоз;  категория транспортного средства С; год изготовления ТС 1999; модель, № двигателя ЗИЛ-508.004 Х0230321; шасси (рама) № 3446430; цвет кузова (кабины) Белый; тип двигателя Бензин; организация-изготовитель  ТС (страна) АООТ «Ряжский авторемонтный завод», Россия; ПТС 62 ЕМ 253674, выдан 22.12.1999 (инвентарный номер 04140000000223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lang w:eastAsia="ru-RU"/>
              </w:rPr>
              <w:t>12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соровоз, идентификационный номер (VIN) Х89 4805ААХ0АА3152; марка, модель ТС МКЗ; наименование (тип ТС) Мусоровоз;  категория транспортного средства С; год изготовления ТС 1999; модель, № двигателя ЗИЛ-508.004 Х0232230; шасси (рама) № 3450378; цвет кузова (кабины) Белый;   тип двигателя Бензин;   организация-изготовитель  ТС (страна) АООТ «Ряжский авторемонтный завод», Россия; ПТС 62 ЕМ 248000, выдан 16.12.1999 (инвентарный номер 04140000000223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/М СО СПЕЦ (МУСОРОВОЗ), идентификационный номер (VIN) ХТZ433362Т3423456; марка, модель ТС МКЗ-А; наименование (тип ТС) Грузовой а/м со спец (мусоровоз);  категория транспортного средства С; год изготовления ТС 1997; модель, № двигателя 201993; шасси (рама) № Т3423456; цвет кузова (кабины) бело-синий; ПТС 74 ЕМ 519515, выдан 04.09.2000 (инвентарный номер 04140000000223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/М СПЕЦ.НА (МУСОРОВОЗ), идентификационный номер (VIN) ХТZ433362Т3424397; марка, модель ТС МКЗ-А; наименование (тип ТС) Грузовой а/м спец.на (мусоровоз);  категория транспортного средства С; год изготовления ТС 1997; модель, № двигателя ЗИЛ-508 202804; шасси (рама) № Т3424397; цвет кузова (кабины) бело-синий; ПТС 74 ЕМ 519516, выдан 04.09.2000 (инвентарный номер 041400000002233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истерна 16,4 м.куб. (УМ-4) (инвентарный номер 03120000000033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а магистральная для нанесения дорожных разметок Road Lazer (Комплект из 10 наименований)  (инвентарный номер 04140000000030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версально-заточный станок GRIFO F 36 М (инвентарный номер 04140000000133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 8 Телевизионная  вышка (инвентарный номер 03120000000030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бус ПАЗ 4234, идентификационный номер (VIN)  Х1М4234Т050001642, марка, модель транспортного средства ПАЗ 4234; год изготовления 2005; модель, № двигателя Д245.9Е2 189739; кузов (кабина, прицеп) №  50001642; цвет кузова (кабины) бело-синий; ПТС 52 МВ 750524, выдан 12.12.2005 ООО «Павловский автобусный завод» (инвентарный номер 051500000000017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-3102; идентификационный номер (VIN) ХТН310200Y0900616; марка, модель транспортного средства ГАЗ-3102; наименование  (тип ТС) легковой; категория транспортного средства В; год изготовления 2000; модель, № двигателя *40620D*Y3008740*; шасси (рама) № сведения отсутствуют, кузов (прицеп) № 310200Y0099597; цвет кузова (кабины) белый; ПТС 52 ЕР 295414, выдан 11.02.2000 ОАО ГАЗ Горьковский автомобильный завод  (инвентарный номер 051500000000227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жа без объявления цен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КАВЗ 397653; идентификационный номер (VIN) Х1Е39765360039210; марка, модель ТС-КАВЗ 397653; наименование (тип ТС) – Автобус; год изготовления ТС – 2006; модель, № двигателя – 51300К  61005730; шасси (рама) – 330740  60898714; кузов (кабина, прицеп) № 39765360039210; цвет кузова (кабины, прицепа) – золотисто-желтый; ПТС 45 МВ 360277, выдан ООО «КАВЗ» 26.05.2006.  (инвентарный номер 051500000000223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заточный VARIO SUPER (инвентарный номер 04140000000132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односторонний шипорезный ШО-16-4 (инвентарный номер 041400000001323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пирация трехфазное вытяжное устройство JOLLY (инвентарный номер 041400000001324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шипорезный ШПА-40, пр-во СССР (инвентарный номер 041400000001327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ия торцевания автоматическая TR500/SPE 3 STROMAB (инвентарный номер 04140000000132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билка AL-270, пр-во Италия (инвентарный номер 04140000000133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фрезерный  Т-92 TOP MASTER (инвентарный номер 04140000000133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ный стол ВА60F PH OMGA, пр-во Италия (инвентарный номер061600000000748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ный стол ВА60F PH OMGA, пр-во Италия (инвентарный номер 06160000000074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поворотный на треногах OMGA BA 40, пр-во Италия (инвентарный номер 06160000000075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жа без объявления цен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поворотный на треногах OMGA BA 40, пр-во Италия (инвентарный номер 06160000000075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жа без объявления цен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монтажный PRO-2000 (инвентарный номер 06160000000075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монтажный PRO-2000 (инвентарный номер 061600000000753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прода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ждение детского санатория «Соколенок» (инвентарный номер 03120000000066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ое предложени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Volvo S-90; идентификационный номер (VIN) YV1964956W1136019;  марка, модель транспортного средства Вольво S90; наименование  (тип ТС) Легковой;  категория транспортного средства «В»; год изготовления 1998; модель, № двигателя В6304S1234234;  тип двигателя бензиновый; кузов (прицеп) № YV1964956W1136019; цвет кузова (кабины) синий; ПТС 77 ТК 233166, выдан 14.07.1998 т/п Центральный Центральная акцизная таможня (инвентарный номер 05150000000022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ое предложени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шина 205/55R16 TL GREMAX 91H MAX ICEGRIPS  в количестве 4 шт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ножницы со средством механиз. НВ-5222 СМРН-1 (Ум-4 ЮУС)  (инвентарный номер 041400000000287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 гидравлический П 6324 (УМ-4 ЮУС) (инвентарный номер 041400000000286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ножницы Н-3121  (УМ-4 - ЮУС) (инвентарный номер 041400000000288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долбежный 7-402 (УМ-4 ЮУС) (инвентарный номер 041400000000289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обдирочно заточной (инвентарный номер 04140000000029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токарный 1М-63 (УМ-4 ЮУС) (инвентарный номер 04140000000029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токарный 16Д20 (УМ-4 ЮУС) (инвентарный номер 041400000000293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фрезерный 6 Р 82 (УМ-4 ЮУС) (инвентарный номер 041400000000295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сной однобалочный кран РП-1-В (УМ-4 ЮУС) (инвентарный номер 041400000000305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вертик-свер. 2А55 /фортуна/ (инвентарный номер 04140000000069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Д961-1412 /фортуна/ (инвентарный номер 041400000000692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к наст-сверл. /фортуна/ (инвентарный номер 041400000000693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ь электрическая /фортуна/ (инвентарный номер 041400000000695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ь электрическая /фортуна/ (инвентарный номер 041400000000696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тикально-фрезерный-консольный станок 6Н12 (инвентарный номер 041400000000285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алетная кабина (инвентарный номер 031200000000317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8F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6:00Z</dcterms:created>
  <dc:creator>Бураков Алексей Евгеньевич</dc:creator>
  <dc:description/>
  <cp:keywords/>
  <dc:language>en-US</dc:language>
  <cp:lastModifiedBy>Бураков Алексей Евгеньевич</cp:lastModifiedBy>
  <dcterms:modified xsi:type="dcterms:W3CDTF">2016-09-09T06:46:00Z</dcterms:modified>
  <cp:revision>6</cp:revision>
  <dc:subject/>
  <dc:title/>
</cp:coreProperties>
</file>