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656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 ГОРОДА СНЕЖИНСКА  ЧЕЛЯБИН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правление социальной защиты населения города Снежинска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ЗН г. Снежинска)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62230</wp:posOffset>
            </wp:positionV>
            <wp:extent cx="6120765" cy="25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 Федерация, 456770, г. Снежинск Челябинской области, ул. Транспортная, 5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(8-35146) 9-23-46, телефакс (8-35146) 9-23-46, а/я 304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sz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sz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9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20"/>
      </w:tblGrid>
      <w:tr>
        <w:trPr>
          <w:trHeight w:val="1164" w:hRule="atLeast"/>
        </w:trPr>
        <w:tc>
          <w:tcPr>
            <w:tcW w:w="493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 декабря 2016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проверок по осуществлению ведомственного контроля и размещению информации в сети Интернет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8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И К А З Ы В А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верок на 2017 год по осуществлению ведомственного контроля Муниципального казенного учреждения  «Управление социальной защиты населения города Снежинска» в сфере закупок для обеспечения муниципальных нужд в отношении подведомственных учреждений МКУСО «Центр помощи детям, оставшимся без попечения родителей» и МУ «КЦСОН»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 специалисту Писаревой Елене Вадимовне разместить План проверок на 2017 год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ети Интернет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</w:t>
        <w:tab/>
        <w:tab/>
        <w:tab/>
        <w:t xml:space="preserve">  </w:t>
        <w:tab/>
        <w:tab/>
        <w:t xml:space="preserve"> И.В. Маль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Е.В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 «КЦСОН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МКУСО «Центр помощи детям,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ставшимся без попечения родителе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исаревой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рева Е.В., 9-23-4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CondensedC;Courier New" w:hAnsi="MonoCondensedC;Courier New" w:cs="MonoCondensedC;Courier New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CondensedC;Courier New" w:hAnsi="MonoCondensedC;Courier New" w:cs="MonoCondensedC;Courier New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5">
    <w:name w:val="Без интервала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mailto:uszn93@minsoc.ru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37:00Z</dcterms:created>
  <dc:creator>LP</dc:creator>
  <dc:description/>
  <cp:keywords/>
  <dc:language>en-US</dc:language>
  <cp:lastModifiedBy>User</cp:lastModifiedBy>
  <cp:lastPrinted>2017-03-13T09:28:00Z</cp:lastPrinted>
  <dcterms:modified xsi:type="dcterms:W3CDTF">2017-03-13T04:29:00Z</dcterms:modified>
  <cp:revision>6</cp:revision>
  <dc:subject/>
  <dc:title> </dc:title>
</cp:coreProperties>
</file>