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ланк организации</w:t>
      </w:r>
    </w:p>
    <w:p>
      <w:pPr>
        <w:pStyle w:val="Normal"/>
        <w:spacing w:lineRule="auto" w:line="24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олное наименование предприятия (организации, учреждения), ИНН, КПП</w:t>
        <w:br/>
        <w:t>Юридический и (или) факт. Адрес, Телефоны</w:t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sz w:val="24"/>
          <w:szCs w:val="24"/>
        </w:rPr>
        <w:t>Главе Снежинского городского округа</w:t>
      </w:r>
    </w:p>
    <w:p>
      <w:pPr>
        <w:pStyle w:val="Normal"/>
        <w:tabs>
          <w:tab w:val="clear" w:pos="708"/>
          <w:tab w:val="left" w:pos="426" w:leader="none"/>
          <w:tab w:val="right" w:pos="99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19"/>
          <w:szCs w:val="19"/>
        </w:rPr>
        <w:t>Дата и номер регистр. Документа</w:t>
      </w:r>
      <w:r>
        <w:rPr>
          <w:sz w:val="24"/>
          <w:szCs w:val="24"/>
        </w:rPr>
        <w:tab/>
        <w:t>И.И. Сапрыкину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директора ООО «Компания»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Иванова И.И.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Игорь Ильич!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Прошу Вас разрешить въезд в город Снежинск специалистам ООО «Компания» на 2018 год (вместо года можно указывать конкретную дату или период въезда, период с 23.04.2018 по 27.05.2018) 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въезда:</w:t>
      </w:r>
      <w:r>
        <w:rPr>
          <w:sz w:val="24"/>
          <w:szCs w:val="24"/>
        </w:rPr>
        <w:t xml:space="preserve"> для проведения строительно - монтажных работ на объекте микрорайон «северный» по улице Ленина (для доставки строительных материалов на объект микрорайон «Северный» по улице Ленина, для доставки продуктов питания и т.д.)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ЗАТО ответственный за прием: Иванов И.И., контактный телефон, организация, должност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Список специалистов компании ООО «Компания» для посещения города Снежинска</w:t>
      </w:r>
      <w:r>
        <w:rPr/>
        <w:t>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83"/>
        <w:gridCol w:w="1488"/>
        <w:gridCol w:w="1564"/>
        <w:gridCol w:w="1497"/>
        <w:gridCol w:w="1497"/>
        <w:gridCol w:w="12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трудника полность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место рож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долж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 № 4567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78 г.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, ул. Панова д.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ЗСР», Водител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в городе 2014 год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ушин Павел Борис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 № 45677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9.20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76 г.р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ерая, Челябинская область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ая, Челябинская область, у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ские краны», Оператор кр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е не бы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ово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ложение: - согласно п. 4.5.1 Инструкции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ab/>
        <w:t xml:space="preserve">     дата</w:t>
        <w:tab/>
        <w:tab/>
        <w:tab/>
        <w:tab/>
        <w:t>подпись</w:t>
        <w:tab/>
        <w:tab/>
        <w:tab/>
        <w:t>И.И. Иванов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(Организация заявитель)</w:t>
      </w:r>
      <w:r>
        <w:rPr>
          <w:sz w:val="24"/>
          <w:szCs w:val="24"/>
        </w:rPr>
        <w:tab/>
        <w:tab/>
        <w:tab/>
        <w:tab/>
        <w:tab/>
        <w:tab/>
        <w:t>М.П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ind w:right="8561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Исп.Петров</w:t>
        <w:br/>
        <w:t xml:space="preserve">Конт. тел. 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32:00Z</dcterms:created>
  <dc:creator>Черепанов Павел Анатольевич</dc:creator>
  <dc:description/>
  <cp:keywords/>
  <dc:language>en-US</dc:language>
  <cp:lastModifiedBy>Черепанов Павел Анатольевич</cp:lastModifiedBy>
  <dcterms:modified xsi:type="dcterms:W3CDTF">2018-04-10T07:11:00Z</dcterms:modified>
  <cp:revision>19</cp:revision>
  <dc:subject/>
  <dc:title/>
</cp:coreProperties>
</file>