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130" w:hanging="0"/>
        <w:rPr>
          <w:sz w:val="24"/>
          <w:szCs w:val="24"/>
        </w:rPr>
      </w:pPr>
      <w:r>
        <w:rPr>
          <w:sz w:val="24"/>
          <w:szCs w:val="24"/>
        </w:rPr>
        <w:t xml:space="preserve">Правила проезда транспортных </w:t>
      </w:r>
    </w:p>
    <w:p>
      <w:pPr>
        <w:pStyle w:val="Normal"/>
        <w:tabs>
          <w:tab w:val="clear" w:pos="709"/>
          <w:tab w:val="left" w:pos="0" w:leader="none"/>
        </w:tabs>
        <w:ind w:left="130" w:hanging="0"/>
        <w:rPr>
          <w:sz w:val="24"/>
          <w:szCs w:val="24"/>
        </w:rPr>
      </w:pPr>
      <w:r>
        <w:rPr>
          <w:sz w:val="24"/>
          <w:szCs w:val="24"/>
        </w:rPr>
        <w:t xml:space="preserve">средств через КПП контролируемой </w:t>
      </w:r>
    </w:p>
    <w:p>
      <w:pPr>
        <w:pStyle w:val="Normal"/>
        <w:tabs>
          <w:tab w:val="clear" w:pos="709"/>
          <w:tab w:val="left" w:pos="0" w:leader="none"/>
        </w:tabs>
        <w:ind w:left="130" w:hanging="0"/>
        <w:rPr>
          <w:sz w:val="24"/>
          <w:szCs w:val="24"/>
        </w:rPr>
      </w:pPr>
      <w:r>
        <w:rPr>
          <w:sz w:val="24"/>
          <w:szCs w:val="24"/>
        </w:rPr>
        <w:t>зоны категории «А»  ЗАТО Снежинск</w:t>
      </w:r>
    </w:p>
    <w:p>
      <w:pPr>
        <w:pStyle w:val="Normal"/>
        <w:tabs>
          <w:tab w:val="clear" w:pos="709"/>
          <w:tab w:val="left" w:pos="0" w:leader="none"/>
        </w:tabs>
        <w:ind w:lef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особого режима безопасного функционирования РФЯЦ-ВНИИТФ, а также антитеррористической защищенности ЗАТО Снежинск все транспортные средства пересекают контрольно-пропускные пункты контролируемой зоны категории «А» ЗАТО Снежинск (далее – КПП) в установленном порядке.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ъезде к КПП и въезде транспортного средства на досмотровую площадку водитель обязан руководствоваться требованиями особого режима, действующего на территории ЗАТО Снежинск, и правилами дорожного движения (далее – ПДД), в том числе, соблюдать требования, предписанные дорожными знаками, светофором, разметко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пуск транспортных средств на КПП осуществляется через оборудованные автопроезды согласно режиму их работы.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 Порядок въезда транспортного средства на досмотровую площадку КПП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Заблаговременно (за 100 м до КПП) отключить видеорегистратор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Определить работающий автопроезд.</w:t>
      </w:r>
      <w:r>
        <w:rPr>
          <w:rFonts w:eastAsia="Times New Roman"/>
          <w:sz w:val="24"/>
          <w:szCs w:val="24"/>
        </w:rPr>
        <w:t xml:space="preserve"> Закрытые ворота, отключенный светофор (отсутствие красного/зеленого светового индикатора в линзах) и выставленный знак «Въезд запрещен» (знак 3.1 ПДД) обозначают нерабочее состояние данного  автопроезда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 Остановить транспортное средство перед знаком «Контроль» (знак 3.17.3 ПДД)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1.4. Начинать движение на досмотровую площадку только при  полностью поднятой стреле шлагбаума, открытых воротах и зеленом сигнале светофора либо по сигналу часового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1.5. Остановить транспортное средство на линии «СТОП» либо не менее чем за 2 м от шлагбаума, впереди стоящего транспортного средства. Грузовой транспорт необходимо остановить возле эстакады по ходу движ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6. Заглушить двигатель, поставить транспортное средство на стояночный тормоз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дителю на транспортном средстве с турбированным двигателем необходимо своевременно (до КПП) предпринимать меры для корректного глушения двигателя при его остановке на досмотровой площадке, регламентированные в руководстве по эксплуатации транспортного средства (определенный период времени работы двигателя на холостых оборотах для охлаждения деталей и т.п.).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ерочные мероприятия на досмотровой площадке КПП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2.1. Выйти из транспортного средства, предъявить часовому пропуск, предоставить транспортное средство к осмотру (досмотру).  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ередвижение водителя по территории досмотровой площадки (дальше своего транспортного средства) запрещено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2.2. Не препятствовать часовому в выполнении им должностных обязанностей по идентификации личности и проведению процедуры осмотра (досмотра), в том числе путем: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наличия предметов, препятствующих идентификации личности (очки, головной убор, шарфы и т.п.); 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разговора по мобильному телефону;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Cs w:val="24"/>
        </w:rPr>
        <w:t>курения, употребления пищи и напитков;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пециального принятия искаженного выражения лица, активных мимических проявлений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2.3. Осмотр (досмотр) транспортного средства проводится часовым с головной машины в обязательном присутствии водителя осматриваемого транспорта. Размещение груза не должно препятствовать процедуре осмотра (досмотра), в противном случае законным будет являться требование часового переместить указанный груз, вплоть до его выгрузки из транспортного средства. 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смотру (досмотру) подлежит:</w:t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у легковых транспортных средств – салон для пассажиров и багажное отделение;</w:t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Cs w:val="24"/>
        </w:rPr>
        <w:t>у грузопассажирских транспортных средств – кабина (пространство под сидением за спинкой, при наличии – спальное отделение), салон для пассажиров, кузов, багажное отделение;</w:t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у грузовых транспортных средств – кабина (пространство под сидением за спинкой, при наличии – спальное отделение), кузов, багажное отделение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2.4. Осмотру (досмотру) подлежит весь груз, перевозимый через КПП. Провоз труднодосматриваемых грузов осуществляется в сопровождении должностных лиц уполномоченных организаций.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3. Порядок выезда транспортного средства с досмотровой площадки КПП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3.1. После осмотра (досмотра) транспортного средства и получения пропуска от часового водитель обязан ждать разрешительных сигналов для начала движения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3.2. Начало движения на выезд с досмотровой площадки разрешается при отсутствии препятствий на дороге (полностью опущенное противотаранное средство и т.п.), полностью поднятой стрелы шлагбаума и открытых воротах либо по сигналу часового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С целью исключения скопления транспортных средств во время массового выезда организовывается движение через КПП за территорию ЗАТО Снежинск</w:t>
      </w:r>
      <w:r>
        <w:rPr>
          <w:b/>
          <w:szCs w:val="24"/>
        </w:rPr>
        <w:t xml:space="preserve"> </w:t>
      </w:r>
      <w:r>
        <w:rPr>
          <w:szCs w:val="24"/>
        </w:rPr>
        <w:t>без осмотра (досмотра) багажного отделения с кратковременной остановкой транспортного средства на время, необходимое для предъявления гражданами городских пропусков часовому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При реверсном движении</w:t>
      </w:r>
      <w:r>
        <w:rPr>
          <w:szCs w:val="24"/>
        </w:rPr>
        <w:t xml:space="preserve"> водитель руководствуется правилами дорожного движения, учитывая порядок проезда через КПП и сигналы час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eastAsia="Calibri"/>
      <w:b/>
      <w:sz w:val="24"/>
      <w:lang w:val="ru-RU" w:bidi="ar-SA"/>
    </w:rPr>
  </w:style>
  <w:style w:type="character" w:styleId="8">
    <w:name w:val=" Знак Знак8"/>
    <w:qFormat/>
    <w:rPr>
      <w:rFonts w:eastAsia="Calibri"/>
      <w:b/>
      <w:sz w:val="16"/>
      <w:lang w:val="ru-RU" w:bidi="ar-SA"/>
    </w:rPr>
  </w:style>
  <w:style w:type="character" w:styleId="7">
    <w:name w:val=" Знак Знак7"/>
    <w:qFormat/>
    <w:rPr>
      <w:rFonts w:eastAsia="Calibri"/>
      <w:b/>
      <w:sz w:val="40"/>
      <w:lang w:val="ru-RU" w:bidi="ar-SA"/>
    </w:rPr>
  </w:style>
  <w:style w:type="character" w:styleId="6">
    <w:name w:val=" Знак Знак6"/>
    <w:qFormat/>
    <w:rPr>
      <w:rFonts w:eastAsia="Calibri"/>
      <w:sz w:val="24"/>
      <w:lang w:val="ru-RU" w:bidi="ar-SA"/>
    </w:rPr>
  </w:style>
  <w:style w:type="character" w:styleId="5">
    <w:name w:val=" Знак Знак5"/>
    <w:qFormat/>
    <w:rPr>
      <w:rFonts w:eastAsia="Calibri"/>
      <w:b/>
      <w:caps/>
      <w:sz w:val="24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eastAsia="Calibri"/>
      <w:sz w:val="28"/>
    </w:rPr>
  </w:style>
  <w:style w:type="character" w:styleId="1">
    <w:name w:val=" Знак Знак1"/>
    <w:qFormat/>
    <w:rPr>
      <w:rFonts w:eastAsia="Calibri"/>
      <w:sz w:val="28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5"/>
    </w:pPr>
    <w:rPr>
      <w:b/>
      <w:caps/>
      <w:sz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7:00Z</dcterms:created>
  <dc:creator>Admupr</dc:creator>
  <dc:description/>
  <cp:keywords/>
  <dc:language>en-US</dc:language>
  <cp:lastModifiedBy>Filatova</cp:lastModifiedBy>
  <cp:lastPrinted>2019-03-11T10:10:00Z</cp:lastPrinted>
  <dcterms:modified xsi:type="dcterms:W3CDTF">2019-05-14T08:25:00Z</dcterms:modified>
  <cp:revision>70</cp:revision>
  <dc:subject/>
  <dc:title/>
</cp:coreProperties>
</file>