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color w:val="000000"/>
          <w:spacing w:val="11"/>
          <w:sz w:val="28"/>
          <w:szCs w:val="28"/>
        </w:rPr>
        <w:t>РЕГЛАМЕНТ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я инструктажа по особому режиму безопасного функционирования ФГУП «РФЯЦ-ВНИИТФ им. академ. Е.И. Забабахина»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раждан, проживающих и прибывающих на территорию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  <w:spacing w:val="-3"/>
          <w:sz w:val="28"/>
          <w:szCs w:val="28"/>
        </w:rPr>
        <w:t xml:space="preserve">ЗАТО </w:t>
      </w:r>
      <w:r>
        <w:rPr>
          <w:color w:val="000000"/>
          <w:spacing w:val="-2"/>
          <w:sz w:val="28"/>
          <w:szCs w:val="28"/>
        </w:rPr>
        <w:t>Снежинск, или посещающих</w:t>
      </w:r>
    </w:p>
    <w:p>
      <w:pPr>
        <w:pStyle w:val="Normal"/>
        <w:shd w:fill="FFFFFF" w:val="clear"/>
        <w:spacing w:lineRule="auto" w:line="27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храняемые территории института.</w:t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РР-19-467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12"/>
        <w:ind w:left="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1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0"/>
        <w:ind w:left="318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TextBody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г. Снежинс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2019 г.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hanging="0"/>
        <w:jc w:val="both"/>
        <w:rPr/>
      </w:pPr>
      <w:r>
        <w:rPr>
          <w:sz w:val="28"/>
          <w:szCs w:val="28"/>
        </w:rPr>
        <w:t>Настоящий регламент разработан в соответствии с «Положением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ым постановлением Правительства РФ от 11.06.1996 №693, и устанавливает порядок ознакомления физических лиц, проживающих, работающих и прибывающих в ЗАТО Снежинск, с требованиями особого режима безопасного функционирования ФГУП «РФЯЦ-ВНИИТФ               им. академ. Е.И. Забабахина» (далее – РФЯЦ-ВНИИТФ) и ответственностью за их наруш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spacing w:val="5"/>
          <w:sz w:val="28"/>
          <w:szCs w:val="28"/>
        </w:rPr>
      </w:pPr>
      <w:r>
        <w:rPr>
          <w:spacing w:val="2"/>
          <w:sz w:val="28"/>
          <w:szCs w:val="28"/>
        </w:rPr>
        <w:t xml:space="preserve">Данный инструктаж предназначен ознакомить </w:t>
      </w:r>
      <w:r>
        <w:rPr>
          <w:spacing w:val="8"/>
          <w:sz w:val="28"/>
          <w:szCs w:val="28"/>
        </w:rPr>
        <w:t xml:space="preserve">с условиями особого режима, действующего на территории </w:t>
      </w:r>
      <w:r>
        <w:rPr>
          <w:spacing w:val="5"/>
          <w:sz w:val="28"/>
          <w:szCs w:val="28"/>
        </w:rPr>
        <w:t xml:space="preserve">ЗАТО Снежинск, с режимными требованиями, предъявляемыми при посещении </w:t>
      </w:r>
      <w:r>
        <w:rPr>
          <w:spacing w:val="7"/>
          <w:sz w:val="28"/>
          <w:szCs w:val="28"/>
        </w:rPr>
        <w:t>объектов РФЯЦ-ВНИИТФ, а также с ответственностью за их нарушения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ледующих категорий лиц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граждане, трудоустраиваемые в РФЯЦ-ВНИИТФ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туденты, направленные для прохождения практики в РФЯЦ-ВНИИТФ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right="7" w:hanging="0"/>
        <w:jc w:val="both"/>
        <w:rPr/>
      </w:pPr>
      <w:r>
        <w:rPr>
          <w:spacing w:val="2"/>
          <w:sz w:val="28"/>
          <w:szCs w:val="28"/>
        </w:rPr>
        <w:t xml:space="preserve">командированные в РФЯЦ-ВНИИТФ лица из структурных подразделений </w:t>
      </w:r>
      <w:r>
        <w:rPr>
          <w:sz w:val="28"/>
          <w:szCs w:val="28"/>
        </w:rPr>
        <w:t>Госкорпорации «Росатом» или сторонних организаций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/>
      </w:pPr>
      <w:r>
        <w:rPr>
          <w:spacing w:val="8"/>
          <w:sz w:val="28"/>
          <w:szCs w:val="28"/>
        </w:rPr>
        <w:t xml:space="preserve">иногородние граждане, прибывшие на работу в организации                 г. Снежинска </w:t>
      </w:r>
      <w:r>
        <w:rPr>
          <w:sz w:val="28"/>
          <w:szCs w:val="28"/>
        </w:rPr>
        <w:t>(решение комиссии при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ежинского городского округа по вопросам въезда граждан в ЗАТО Снежинск)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 xml:space="preserve">иногородние граждане, прибывшие на постоянное или временное проживание </w:t>
      </w:r>
      <w:r>
        <w:rPr>
          <w:sz w:val="28"/>
          <w:szCs w:val="28"/>
        </w:rPr>
        <w:t>в г. Снежинск (комиссии при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ежинского городского округа по вопросам въезда граждан в ЗАТО Снежинск)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 xml:space="preserve">иногородние студенты, прибывшие на обучение в средние и высшие учебные </w:t>
      </w:r>
      <w:r>
        <w:rPr>
          <w:spacing w:val="-1"/>
          <w:sz w:val="28"/>
          <w:szCs w:val="28"/>
        </w:rPr>
        <w:t>заведения г. Снежинска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 xml:space="preserve">иногородние работники организаций, производящих работы на </w:t>
      </w:r>
      <w:r>
        <w:rPr>
          <w:spacing w:val="-1"/>
          <w:sz w:val="28"/>
          <w:szCs w:val="28"/>
        </w:rPr>
        <w:t xml:space="preserve">объектах города (оказывающих услуги населению города);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и организаций, производящих работы на объектах </w:t>
      </w:r>
      <w:r>
        <w:rPr>
          <w:spacing w:val="-6"/>
          <w:sz w:val="28"/>
          <w:szCs w:val="28"/>
        </w:rPr>
        <w:t>РФЯЦ-ВНИИТФ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 xml:space="preserve">иногородние граждане, являющиеся родственниками жителей города, впервые посещающие ЗАТО Снежинск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hanging="0"/>
        <w:jc w:val="both"/>
        <w:rPr/>
      </w:pPr>
      <w:r>
        <w:rPr>
          <w:spacing w:val="1"/>
          <w:sz w:val="28"/>
          <w:szCs w:val="28"/>
        </w:rPr>
        <w:t xml:space="preserve">Работники, ответственные за проведение инструктажа, несут </w:t>
      </w:r>
      <w:r>
        <w:rPr>
          <w:sz w:val="28"/>
          <w:szCs w:val="28"/>
        </w:rPr>
        <w:t>персональную ответственность за объем и порядок его провед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рядок проведения инструкта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нструктаж проходят категории лиц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pacing w:val="-1"/>
          <w:sz w:val="28"/>
          <w:szCs w:val="28"/>
        </w:rPr>
        <w:t>указанные в п.п. 2.1 –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2.6  – в отделе режима №282 РФЯЦ-ВНИИТФ (далее – отдел №282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.п. 2.7, 2.8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в организации, где они трудоустроены, либо инициатором въезда (ответственным лицом за проведение инструктаж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. 2.9 – на контрольно-пропускных пунктах городской контролируемой зоны ЗАТО Снежинск (далее – КПП ГКЗ)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spacing w:val="-8"/>
          <w:sz w:val="28"/>
          <w:szCs w:val="28"/>
        </w:rPr>
      </w:pPr>
      <w:r>
        <w:rPr>
          <w:spacing w:val="5"/>
          <w:sz w:val="28"/>
          <w:szCs w:val="28"/>
        </w:rPr>
        <w:t>Категории лиц, указанные в п.п. 2.1</w:t>
      </w:r>
      <w:r>
        <w:rPr>
          <w:spacing w:val="-1"/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2.6, по прибытию в               отдел № 282 </w:t>
      </w:r>
      <w:r>
        <w:rPr>
          <w:sz w:val="28"/>
          <w:szCs w:val="28"/>
        </w:rPr>
        <w:t xml:space="preserve">должны изучить требования особого режима, расположенные на информационных стендах </w:t>
      </w:r>
      <w:r>
        <w:rPr>
          <w:spacing w:val="9"/>
          <w:sz w:val="28"/>
          <w:szCs w:val="28"/>
        </w:rPr>
        <w:t xml:space="preserve">(Приложение  3, 4, 5), предъявляемые лицам для пребывания на территории ЗАТО </w:t>
      </w:r>
      <w:r>
        <w:rPr>
          <w:spacing w:val="-1"/>
          <w:sz w:val="28"/>
          <w:szCs w:val="28"/>
        </w:rPr>
        <w:t xml:space="preserve">Снежинск и </w:t>
      </w:r>
      <w:r>
        <w:rPr>
          <w:spacing w:val="-2"/>
          <w:sz w:val="28"/>
          <w:szCs w:val="28"/>
        </w:rPr>
        <w:t>охраняемых территориях</w:t>
      </w:r>
      <w:r>
        <w:rPr>
          <w:spacing w:val="-1"/>
          <w:sz w:val="28"/>
          <w:szCs w:val="28"/>
        </w:rPr>
        <w:t xml:space="preserve"> РФЯЦ-ВНИИТФ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ле инструктажа категории лиц, указанные в п.п. 2.1, 2.4, 2.5, 2.6 (очной формы обучения), оформляют подписку у специалиста отдела №282 (каб.312) (Приложение 1/1, 1/2). Подписка остается на хранение в отделе №282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Категории лиц, указанные в п.п. 2.2, 2.3, прошедшие инструктаж по требованиям особого режима, действующего на территории </w:t>
      </w:r>
      <w:r>
        <w:rPr>
          <w:spacing w:val="-1"/>
          <w:sz w:val="28"/>
          <w:szCs w:val="28"/>
        </w:rPr>
        <w:t xml:space="preserve">ЗАТО Снежинск, а при необходимости – по режимным требованиям, предъявляемым при </w:t>
      </w:r>
      <w:r>
        <w:rPr>
          <w:spacing w:val="6"/>
          <w:sz w:val="28"/>
          <w:szCs w:val="28"/>
        </w:rPr>
        <w:t xml:space="preserve">посещении </w:t>
      </w:r>
      <w:r>
        <w:rPr>
          <w:spacing w:val="-2"/>
          <w:sz w:val="28"/>
          <w:szCs w:val="28"/>
        </w:rPr>
        <w:t>охраняемых территорий</w:t>
      </w:r>
      <w:r>
        <w:rPr>
          <w:spacing w:val="6"/>
          <w:sz w:val="28"/>
          <w:szCs w:val="28"/>
        </w:rPr>
        <w:t xml:space="preserve"> РФЯЦ-ВНИИТФ, регистрируются под подпись в </w:t>
      </w:r>
      <w:r>
        <w:rPr>
          <w:spacing w:val="-1"/>
          <w:sz w:val="28"/>
          <w:szCs w:val="28"/>
        </w:rPr>
        <w:t>«Журнале регистрации лиц, прошедших инструктаж по особому режиму» (далее – Журнал, Приложение 2) у специалиста</w:t>
      </w:r>
      <w:r>
        <w:rPr>
          <w:sz w:val="28"/>
          <w:szCs w:val="28"/>
        </w:rPr>
        <w:t xml:space="preserve"> отдела №282 (каб. 309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Журнал </w:t>
      </w:r>
      <w:r>
        <w:rPr>
          <w:sz w:val="28"/>
          <w:szCs w:val="28"/>
        </w:rPr>
        <w:t>должен быть зарегистрирован в установленном порядке в делопроизводстве отдела №282 (несекретном)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ведется уполномоченным работником, ответственным за проведение инструктажа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Категории лиц</w:t>
      </w:r>
      <w:r>
        <w:rPr>
          <w:spacing w:val="8"/>
          <w:sz w:val="28"/>
          <w:szCs w:val="28"/>
        </w:rPr>
        <w:t xml:space="preserve">, указанные в п.2.7, 2.8, проходят инструктаж в </w:t>
      </w:r>
      <w:r>
        <w:rPr>
          <w:spacing w:val="1"/>
          <w:sz w:val="28"/>
          <w:szCs w:val="28"/>
        </w:rPr>
        <w:t xml:space="preserve">своих   организациях   при   трудоустройстве либо при оформлении въезда в ЗАТО Снежинск, допуска на </w:t>
      </w:r>
      <w:r>
        <w:rPr>
          <w:spacing w:val="-2"/>
          <w:sz w:val="28"/>
          <w:szCs w:val="28"/>
        </w:rPr>
        <w:t>охраняемые территории РФЯЦ-ВНИИТ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Ответственное лицо</w:t>
      </w:r>
      <w:r>
        <w:rPr>
          <w:spacing w:val="-1"/>
          <w:sz w:val="28"/>
          <w:szCs w:val="28"/>
        </w:rPr>
        <w:t xml:space="preserve"> за проведение инструктажа</w:t>
      </w:r>
      <w:r>
        <w:rPr>
          <w:spacing w:val="1"/>
          <w:sz w:val="28"/>
          <w:szCs w:val="28"/>
        </w:rPr>
        <w:t xml:space="preserve">, назначенное </w:t>
      </w:r>
      <w:r>
        <w:rPr>
          <w:spacing w:val="-1"/>
          <w:sz w:val="28"/>
          <w:szCs w:val="28"/>
        </w:rPr>
        <w:t xml:space="preserve">приказом по организации (далее – ответственное лицо), обязано довести в </w:t>
      </w:r>
      <w:r>
        <w:rPr>
          <w:spacing w:val="1"/>
          <w:sz w:val="28"/>
          <w:szCs w:val="28"/>
        </w:rPr>
        <w:t xml:space="preserve">полном объеме требования особого режима, действующего на территории </w:t>
      </w:r>
      <w:r>
        <w:rPr>
          <w:spacing w:val="3"/>
          <w:sz w:val="28"/>
          <w:szCs w:val="28"/>
        </w:rPr>
        <w:t xml:space="preserve">ЗАТО Снежинск, а при необходимости </w:t>
      </w:r>
      <w:r>
        <w:rPr>
          <w:spacing w:val="-1"/>
          <w:sz w:val="28"/>
          <w:szCs w:val="28"/>
        </w:rPr>
        <w:t xml:space="preserve">– </w:t>
      </w:r>
      <w:r>
        <w:rPr>
          <w:spacing w:val="3"/>
          <w:sz w:val="28"/>
          <w:szCs w:val="28"/>
        </w:rPr>
        <w:t xml:space="preserve">режимные требования, предъявляемые при </w:t>
      </w:r>
      <w:r>
        <w:rPr>
          <w:spacing w:val="-1"/>
          <w:sz w:val="28"/>
          <w:szCs w:val="28"/>
        </w:rPr>
        <w:t>посещении объектов РФЯЦ-ВНИИТФ (Приложение 3, 4), а также</w:t>
      </w:r>
      <w:r>
        <w:rPr>
          <w:sz w:val="28"/>
          <w:szCs w:val="28"/>
        </w:rPr>
        <w:t xml:space="preserve"> ответственность за их нарушения (Приложение 5)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1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ветственное лицо составляет </w:t>
      </w:r>
      <w:r>
        <w:rPr>
          <w:spacing w:val="6"/>
          <w:sz w:val="28"/>
          <w:szCs w:val="28"/>
        </w:rPr>
        <w:t xml:space="preserve">«Список лиц, прошедших инструктаж по особому режиму» (далее – список, Приложение 2/1), в котором </w:t>
      </w:r>
      <w:r>
        <w:rPr>
          <w:spacing w:val="-2"/>
          <w:sz w:val="28"/>
          <w:szCs w:val="28"/>
        </w:rPr>
        <w:t xml:space="preserve">инструктируемые лица расписываются за инструктаж. Ответственное лицо обязано </w:t>
      </w:r>
      <w:r>
        <w:rPr>
          <w:sz w:val="28"/>
          <w:szCs w:val="28"/>
        </w:rPr>
        <w:t xml:space="preserve">зафиксировать доведение требований особого режима в Списке </w:t>
      </w:r>
      <w:r>
        <w:rPr>
          <w:spacing w:val="-1"/>
          <w:sz w:val="28"/>
          <w:szCs w:val="28"/>
        </w:rPr>
        <w:t xml:space="preserve">постановкой своей подписи с  расшифровкой и указанием должности. </w:t>
      </w:r>
      <w:r>
        <w:rPr>
          <w:spacing w:val="1"/>
          <w:sz w:val="28"/>
          <w:szCs w:val="28"/>
        </w:rPr>
        <w:t xml:space="preserve">Список предоставляется организациями </w:t>
      </w:r>
      <w:r>
        <w:rPr>
          <w:spacing w:val="-1"/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в отдел №282 </w:t>
      </w:r>
      <w:r>
        <w:rPr>
          <w:spacing w:val="-1"/>
          <w:sz w:val="28"/>
          <w:szCs w:val="28"/>
        </w:rPr>
        <w:t>(каб. 309) либо в режимно-секретный отдел администрации Снежинского городского округ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spacing w:val="-8"/>
          <w:sz w:val="28"/>
          <w:szCs w:val="28"/>
        </w:rPr>
      </w:pPr>
      <w:r>
        <w:rPr>
          <w:spacing w:val="5"/>
          <w:sz w:val="28"/>
          <w:szCs w:val="28"/>
        </w:rPr>
        <w:t xml:space="preserve">Категория лиц, указанная в п. 2.9 по прибытию на КПП ГКЗ </w:t>
      </w:r>
      <w:r>
        <w:rPr>
          <w:sz w:val="28"/>
          <w:szCs w:val="28"/>
        </w:rPr>
        <w:t xml:space="preserve">должны изучить требования особого режима, расположенные на информационных стендах </w:t>
      </w:r>
      <w:r>
        <w:rPr>
          <w:spacing w:val="9"/>
          <w:sz w:val="28"/>
          <w:szCs w:val="28"/>
        </w:rPr>
        <w:t xml:space="preserve">(Приложение  3, 4, 5), предъявляемые лицам для пребывания на территории ЗАТО </w:t>
      </w:r>
      <w:r>
        <w:rPr>
          <w:spacing w:val="-1"/>
          <w:sz w:val="28"/>
          <w:szCs w:val="28"/>
        </w:rPr>
        <w:t>Снежин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pacing w:val="-8"/>
          <w:sz w:val="28"/>
          <w:szCs w:val="28"/>
        </w:rPr>
        <w:t>После ознакомления со сведениями по действующему особому режиму в ЗАТО Снежинск данная категория лиц заполняет подписку и оставляет ее должностному лицу в/ч 3468 на КПП (Приложение 1/3) с последующей своевременной передачей на хранение в отдел №28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ри отсутствии Списка, </w:t>
      </w:r>
      <w:r>
        <w:rPr>
          <w:spacing w:val="1"/>
          <w:sz w:val="28"/>
          <w:szCs w:val="28"/>
        </w:rPr>
        <w:t xml:space="preserve">подтверждающего проведение инструктажа по особому режиму, разрешение на работников </w:t>
      </w:r>
      <w:r>
        <w:rPr>
          <w:spacing w:val="-1"/>
          <w:sz w:val="28"/>
          <w:szCs w:val="28"/>
        </w:rPr>
        <w:t>организации во въезде в ЗАТО Снежинск не оформл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120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осещение охраняемых территорий института без проведения инструктажа по особому режиму </w:t>
      </w:r>
      <w:r>
        <w:rPr>
          <w:spacing w:val="-6"/>
          <w:sz w:val="28"/>
          <w:szCs w:val="28"/>
        </w:rPr>
        <w:t>запрещено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hanging="0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 xml:space="preserve">Контроль за выполнением требований настоящего регламента осуществляет </w:t>
      </w:r>
      <w:r>
        <w:rPr>
          <w:spacing w:val="-1"/>
          <w:sz w:val="28"/>
          <w:szCs w:val="28"/>
        </w:rPr>
        <w:t>отдел №282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 xml:space="preserve">Приложение 1/1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иска для граждан, оформляющихся на постоянное проживание (временное пребывание)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191" w:hRule="atLeast"/>
        </w:trPr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Лицевая стор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z w:val="28"/>
                <w:szCs w:val="28"/>
              </w:rPr>
              <w:t>, 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знакомлен с требованиями особого режима, введенного на территории ЗАТО, а также с требованиями, предъявляемыми при посещении объектов РФЯЦ-ВНИИТФ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уюс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доведенные требования и правила особого режима, действующего на территории ЗАТО Снежинск. Пропускного и внутреобъектового режимов ФГУП «РФЯЦ-ВНИИТФ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ить в органы государственной безопасности при попытке посторонних лиц получить от меня информацию секретного характера, а также о требованиях, предъявляемых при посещении ЗАТО и объектов РФЯЦ-ВНИИТФ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зменении анкетных данных своевременно сообщать о них в отдел кадров по месту рабо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 20 __ г.                                                    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ку оформил 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должность, фамилия, инициалы работника режимно-секретного органа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 20 __ г.                                                    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5961" w:hRule="atLeast"/>
        </w:trPr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Оборотная сторона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ольняясь с работы    ____________________</w:t>
            </w: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жая из ЗАТО  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местность выез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z w:val="28"/>
                <w:szCs w:val="28"/>
              </w:rPr>
              <w:t>, 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уюс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лашать сведения, которые мне были доверены или стали известны по службе (работе, учебе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ть в органы государственной безопасности при попытке посторонних лиц получить от меня информацию секретного характера, а также требованиях, предъявляемых при посещении ЗАТО и объектов РФЯЦ-ВНИИТФ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тоящее время я не имею в своем пользовании никаких секретных материалов или документ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 20 __ г.                                                    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ку оформил 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должность, фамилия, инициалы работника режимно-секретного органа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 20 __ г.      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 xml:space="preserve">Приложение 1/2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одписка для граждан, оформляющихся на трудоустройство, на обучение в учебные заведения в г. Снежинска (без права проживания)</w:t>
      </w:r>
      <w:r>
        <w:rPr/>
        <w:t xml:space="preserve"> 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191" w:hRule="atLeast"/>
        </w:trPr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Лицевая стор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КА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, 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 на работу _______________________________(без права проживания на территории ЗАТО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о ст.3 Закона РФ от 14.07.1992г «О закрытом административно-территориальном образовании», п. 5 постановления Правительства РФ №693 от 11.0.1996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 ознакомлен(а) с требованиями особого и пропускного режимов, введеных на территории ЗАТО Снежинск, а также с требованиями, предъявляемыми при посещении объектов РФЯЦ-ВНИИТФ, а также ответственностью за их нарушени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, что в случае нарушения мной требований особого и пропускного режимов мне может быть отказано в допуске на территорию ЗАТО и объекты РФЯЦ-ВНИИТФ, а также могу быть привлечен(а) к административной ответствен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уюс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выполнять требования особого и пропускного режимов, действующих на территории ЗАТО Снежинск, пропускного и внутреобъектового режимов ФГУП «РФЯЦ-ВНИИТФ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ончании рабочего времени (срока пребывания) своевременно выезжать за пределы промплощадки и территории ЗАТ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сообщить в органы государственной безопасности о попытке посторонних лиц получить от меня информацию об особом режиме, действующем в ЗАТО Снежинск, и требованиях, предъявляемых при посещении объектов РФЯЦ-ВНИИТФ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изменении анкетных данных своевременно сообщать о них в отдел кадров по месту раб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«____» ________________ 20 __ г.                                                               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Подписку оформил</w:t>
            </w:r>
            <w:r>
              <w:rPr>
                <w:sz w:val="22"/>
                <w:szCs w:val="22"/>
              </w:rPr>
              <w:t xml:space="preserve"> 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должность, фамилия, инициалы работника режимно-секретного орган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____» ________________ 20 __ г.                                                    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5961" w:hRule="atLeast"/>
        </w:trPr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</w:rPr>
              <w:t>Оборотная стор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вольняясь с работы    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езжая из ЗАТО  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местность выез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z w:val="28"/>
                <w:szCs w:val="28"/>
              </w:rPr>
              <w:t>, 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уюс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лашать сведения, которые мне были доверены или стали известны по службе (работе, учебе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общить в органы государственной безопасности при попытке посторонних лиц получить от меня информацию секретного характера, а также требованиях, предъявляемых при посещении ЗАТО и объектов РФЯЦ-ВНИИТФ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я не имею в своем пользовании никаких секретных материалов или документ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 20 __ г.                                                    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у оформил 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должность, фамилия, инициалы работника режимно-секретного органа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 20 __ г.      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 xml:space="preserve">Приложение 1/3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ка для граждан, </w:t>
      </w:r>
      <w:r>
        <w:rPr>
          <w:spacing w:val="-6"/>
          <w:sz w:val="28"/>
          <w:szCs w:val="28"/>
        </w:rPr>
        <w:t>являющихся родственниками жителей города, впервые посещающих ЗАТО Снежинск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191" w:hRule="atLeast"/>
        </w:trPr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Лицевая стор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Я</w:t>
            </w:r>
            <w:r>
              <w:rPr>
                <w:sz w:val="28"/>
                <w:szCs w:val="28"/>
              </w:rPr>
              <w:t>, 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ший на территорию закрытого территориального образования Снежинск (далее по тексту – ЗАТО Снежинск) по заявлению 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оответствии со ст.3 Закона РФ от 14.07.1992 «О закрытом административно-территориальном образовании», п. 5 постановления Правительства РФ №693 от 11.0.1996 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 ознакомлен (а) с требованиями особого и пропускного режимов, введеных на территории ЗАТО Снежинск, а также ответственностью за их нарушени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едупрежден, что в случае нарушения мной требований особого и пропускного режимов мне может быть отказано в допуске на территорию ЗАТО Снежинск, а также могу быть привлечен (а) к административной ответственности согласно КоАП РФ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уюс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ребования особого и пропускного режимов, действующих на территории ЗАТО Снежинс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срока пребывания своевременно выехать за пределы территории ЗАТО Снежинс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ить в органы государственной безопасности о попытке посторонних лиц получить от меня информацию об особом режиме, действующем в ЗАТО Снежинск, и требованиях, предъявляемых при посещении объектов РФЯЦ-ВНИИТ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_____ 20 __ г.                                                    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5961" w:hRule="atLeast"/>
        </w:trPr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</w:rPr>
              <w:t>Оборотная сторон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территории ЗАТО Снежинск запрещае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ходится на территории без соответствующего разрешения (руководства института, администрации Снежинска, отдела №282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ть, работать, заниматься коммерческой деятельностью без соответствующего разреш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шать срок пребывания на территор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лижаться к запретным зонам, в которых находятся объекты РФЯЦ-ВНИИТФ без производственной необходим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оизводить кино-фотосъемку, зарисовку объектов РФЯЦ-ВНИИТФ, охраняемых войсками национальной гвардии РФ, а также объектов дислокации войск национальной гвардии РФ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нос/провоз запрещенных предметов на территорию ЗАО Снежинск без соответствующего разрешения наркотические, отравляющие, взрывчатые вещества, огнестрельное оружие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одоление (попытка преодоления) запретной и контролируемых зон, минуя КПП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ствовать каким-либо способом несанкционированному проходу /провозу посторонних лиц или запрещенных предметов на территорию ЗАТО Снежинск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 20 __ г.                                                    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дписку оформил</w:t>
            </w:r>
            <w:r>
              <w:rPr>
                <w:sz w:val="24"/>
                <w:szCs w:val="24"/>
              </w:rPr>
              <w:t xml:space="preserve"> 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должность, фамилия, инициалы работника режимно-секретного органа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 20 __ г.      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лиц, прошедших инструктаж по особому режиму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2"/>
        <w:gridCol w:w="2268"/>
        <w:gridCol w:w="2127"/>
        <w:gridCol w:w="19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знакомившегос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оводившего инструкта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енов Иван Иванович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11.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азань ул. Урицкого д.6 кв. 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ояснения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Заполнение Журнала производится самим инструктируемым, при непосредственном контроле ответственных сотру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риложение 2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 прошедших инструктаж по особому режи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2"/>
        <w:gridCol w:w="1804"/>
        <w:gridCol w:w="2410"/>
        <w:gridCol w:w="21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 месту житель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знакомившего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енов Иван Иванович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11.1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Казань ул. Урицкого д.6 кв. 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иректор ООО «Строитель» __________________    И. И. Петр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яс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Список предоставляется по каждой организации в отдельности, при подаче на право посещения в ЗАТО Снежинск или на промплощадки института в отдел 282.</w:t>
      </w:r>
    </w:p>
    <w:p>
      <w:pPr>
        <w:pStyle w:val="Normal"/>
        <w:shd w:fill="FFFFFF" w:val="clear"/>
        <w:spacing w:lineRule="exact" w:line="322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2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</w:t>
      </w:r>
    </w:p>
    <w:p>
      <w:pPr>
        <w:pStyle w:val="Normal"/>
        <w:shd w:fill="FFFFFF" w:val="clear"/>
        <w:spacing w:lineRule="exact" w:line="322" w:before="2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ждан, проживающих и прибывающих в ЗАТО Снежинс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режим ЗАТО Снежинск, на территории которого находится ФГУП «РФЯЦ-ВНИИТФ им. академ. Е.И. Забабахина» (далее </w:t>
      </w:r>
      <w:r>
        <w:rPr>
          <w:bCs/>
          <w:color w:val="26282F"/>
          <w:sz w:val="28"/>
          <w:szCs w:val="28"/>
        </w:rPr>
        <w:t>–</w:t>
      </w:r>
      <w:r>
        <w:rPr>
          <w:sz w:val="28"/>
          <w:szCs w:val="28"/>
        </w:rPr>
        <w:t xml:space="preserve"> РФЯЦ-ВНИИТФ), устанавливается в целях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еспечения национальной безопасности РФ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 w:before="108" w:after="108"/>
        <w:ind w:left="0" w:hanging="0"/>
        <w:contextualSpacing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еспечения защиты сведений о ядерном оружии, ядерных вооружениях, других видах вооружений и военной техники, составляющих государственную тайну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есечения террористических, диверсионных и иных противоправных действ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hanging="0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беспечения безопасных условий для работы и проживания гражд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ЗАТО Снежинск включает в себя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становление контролируемых и запретных зон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граничения на въезд и (или) постоянное проживание граждан РФ, иностранных граждан и лиц без гражданства на территории ЗАТО Снежинск, включая установление перечня оснований для отказа во въезде и (или) в постоянном проживани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граничения на полеты летательных аппаратов над территорией ЗАТО Снежинск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граничения на право ведения хозяйственной и предпринимательской деятельности, владения, пользования и распоряжения землей, природными ресурсами, недвижимым имуществом, вытекающие из ограничений на въезд на территорию ЗАТО Снежинск и (или) постоянное проживание физических лиц на указанной территори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граничения на создание и деятельность на территории ЗАТО организаций, учредителями которых являются иностранные граждане, лица без гражданства, иностранные некоммерческие неправительственные организации, отделения иностранных некоммерческих неправительственных организаций, организации с иностранными инвестициям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рганизацию разработки и осуществления мер по предупреждению терроризма, предотвращению техногенных катастроф, обеспечению пожарной безопасности и охране общественного поряд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ля обеспечения особого режима безопасного функционирования РФЯЦ-ВНИИТФ устанавливаются контролируемые и запретные зоны, границы которых обозначаются на местности хорошо видимыми знаками, надписями и оборудуются инженерно-техническими средств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ействующий в контролируемой зоне категории «А» ЗАТО Снежинск (далее – КЗ «А») пропускной режим устанавливается для организованного и санкционированного прохода, проезда, провоза через оборудованные контрольно-пропускные пункты (далее – КПП) физических лиц, транспортных средств и грузов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храна КЗ «А» и пропускной режим ЗАТО Снежинск осуществляются войсками национальной гвардии РФ. Все законные требования военнослужащих при исполнении </w:t>
      </w:r>
      <w:r>
        <w:rPr>
          <w:sz w:val="28"/>
          <w:szCs w:val="28"/>
        </w:rPr>
        <w:t xml:space="preserve">служебных обязанностей по охране территории ЗАТО обязательны для всех гражд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outlineLvl w:val="0"/>
        <w:rPr/>
      </w:pPr>
      <w:r>
        <w:rPr>
          <w:bCs/>
          <w:color w:val="26282F"/>
          <w:sz w:val="28"/>
          <w:szCs w:val="28"/>
        </w:rPr>
        <w:t>Все пропуска являются собственностью РФЯЦ-ВНИИТФ.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осле выдачи пропуска в Центральном бюро пропусков сохранность полностью возлагается на пользователя.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По окончании срока действия пропуск подлежит обязательной сдач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 случае задержания за нарушение пропускного режима гражданин, имеющий регистрацию на территории ЗАТО Снежинск, лишается права пользования городским пропуском на срок  до 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оход (проезд) физических лиц через КПП осуществляется по действующим пропускам или паспортам, с обязательным их предъя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outlineLvl w:val="0"/>
        <w:rPr/>
      </w:pPr>
      <w:r>
        <w:rPr>
          <w:sz w:val="28"/>
          <w:szCs w:val="28"/>
        </w:rPr>
        <w:t>В целях обеспечения особого режима безопасного функционирования РФЯЦ-ВНИИТФ, а также антитеррористической защищенности ЗАТО Снежинск все транспортные средства пересекают КПП в установленном порядке.</w:t>
      </w:r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 проезде через КПП водитель обязан:</w:t>
      </w:r>
    </w:p>
    <w:p>
      <w:pPr>
        <w:pStyle w:val="Style16"/>
        <w:numPr>
          <w:ilvl w:val="0"/>
          <w:numId w:val="12"/>
        </w:numPr>
        <w:autoSpaceDE w:val="false"/>
        <w:spacing w:lineRule="auto" w:line="276"/>
        <w:ind w:left="720" w:hanging="720"/>
        <w:jc w:val="both"/>
        <w:outlineLvl w:val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заблаговременно (за 100 м до КПП) отключить видеорегистратор;</w:t>
      </w:r>
    </w:p>
    <w:p>
      <w:pPr>
        <w:pStyle w:val="TextBody"/>
        <w:numPr>
          <w:ilvl w:val="0"/>
          <w:numId w:val="12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чинать движение при въезде на досмотровую площадку только при  полностью поднятой стреле шлагбаума, открытых воротах и зеленого сигнала светофора либо по сигналу часового</w:t>
      </w:r>
      <w:r>
        <w:rPr>
          <w:bCs/>
          <w:color w:val="26282F"/>
          <w:sz w:val="28"/>
          <w:szCs w:val="28"/>
        </w:rPr>
        <w:t>;</w:t>
      </w:r>
    </w:p>
    <w:p>
      <w:pPr>
        <w:pStyle w:val="Style16"/>
        <w:numPr>
          <w:ilvl w:val="0"/>
          <w:numId w:val="12"/>
        </w:numPr>
        <w:autoSpaceDE w:val="false"/>
        <w:spacing w:lineRule="auto" w:line="276"/>
        <w:ind w:left="720" w:hanging="720"/>
        <w:jc w:val="both"/>
        <w:outlineLvl w:val="0"/>
        <w:rPr/>
      </w:pPr>
      <w:r>
        <w:rPr>
          <w:bCs/>
          <w:color w:val="26282F"/>
          <w:sz w:val="28"/>
          <w:szCs w:val="28"/>
        </w:rPr>
        <w:t xml:space="preserve">остановить автотранспорт не менее 2-метров от шлагбаума (впереди стоящего транспортного средства) или на линии «стоп», заглушить двигатель и </w:t>
      </w:r>
      <w:r>
        <w:rPr>
          <w:sz w:val="28"/>
          <w:szCs w:val="28"/>
        </w:rPr>
        <w:t>поставить транспортное средство на стояночный тормоз</w:t>
      </w:r>
      <w:r>
        <w:rPr>
          <w:bCs/>
          <w:color w:val="26282F"/>
          <w:sz w:val="28"/>
          <w:szCs w:val="28"/>
        </w:rPr>
        <w:t>;</w:t>
      </w:r>
    </w:p>
    <w:p>
      <w:pPr>
        <w:pStyle w:val="Style16"/>
        <w:numPr>
          <w:ilvl w:val="0"/>
          <w:numId w:val="12"/>
        </w:numPr>
        <w:autoSpaceDE w:val="false"/>
        <w:spacing w:lineRule="auto" w:line="276"/>
        <w:ind w:left="720" w:hanging="72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выйти из транспортного средства, предъявить пропуск, предоставить транспортное средство к осмотру (досмотру);</w:t>
      </w:r>
    </w:p>
    <w:p>
      <w:pPr>
        <w:pStyle w:val="TextBody"/>
        <w:numPr>
          <w:ilvl w:val="0"/>
          <w:numId w:val="12"/>
        </w:numPr>
        <w:spacing w:lineRule="auto" w:line="276"/>
        <w:ind w:left="709" w:hanging="709"/>
        <w:jc w:val="both"/>
        <w:rPr/>
      </w:pPr>
      <w:r>
        <w:rPr>
          <w:sz w:val="28"/>
          <w:szCs w:val="28"/>
        </w:rPr>
        <w:t>после проверки начинать движение на выезд с досмотровой площадки при отсутствии препятствий на дороге, полностью поднятой стрелы шлагбаума и открытых воротах либо по сигналу часов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120"/>
        <w:ind w:left="0" w:hanging="0"/>
        <w:jc w:val="both"/>
        <w:outlineLvl w:val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Выполнение требований особого и пропускного режима является обязательными для всех категорий граждан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17" w:before="120" w:after="0"/>
        <w:ind w:right="2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СТРУКТАЖ</w:t>
      </w:r>
    </w:p>
    <w:p>
      <w:pPr>
        <w:pStyle w:val="Normal"/>
        <w:shd w:fill="FFFFFF" w:val="clear"/>
        <w:spacing w:lineRule="exact" w:line="317" w:before="0" w:after="120"/>
        <w:ind w:right="26" w:hanging="0"/>
        <w:jc w:val="center"/>
        <w:rPr/>
      </w:pPr>
      <w:r>
        <w:rPr>
          <w:b/>
          <w:sz w:val="27"/>
          <w:szCs w:val="27"/>
        </w:rPr>
        <w:t>граждан, посещающих объекты                                                                         ФГУП «РФЯЦ-ВНИИТФ им. академ. Е.И. Забабахина»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709" w:leader="none"/>
        </w:tabs>
        <w:autoSpaceDE w:val="false"/>
        <w:ind w:left="0" w:hanging="0"/>
        <w:jc w:val="both"/>
        <w:outlineLvl w:val="0"/>
        <w:rPr/>
      </w:pPr>
      <w:r>
        <w:rPr>
          <w:sz w:val="27"/>
          <w:szCs w:val="27"/>
        </w:rPr>
        <w:t>Внутриобъектовый режим</w:t>
      </w:r>
      <w:r>
        <w:rPr>
          <w:b/>
          <w:sz w:val="27"/>
          <w:szCs w:val="27"/>
        </w:rPr>
        <w:t> </w:t>
      </w:r>
      <w:r>
        <w:rPr>
          <w:sz w:val="27"/>
          <w:szCs w:val="27"/>
        </w:rPr>
        <w:t>представляет  собой  комплекс организационных, технических, профилактических и иных мероприятий, направленных  на  безусловное  выполнение  работниками  института, представителями  подразделений  охраны, командированными  лицами и посетителями принятых  в институте норм и правил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right" w:pos="9355" w:leader="none"/>
        </w:tabs>
        <w:autoSpaceDE w:val="false"/>
        <w:ind w:left="0" w:hanging="0"/>
        <w:jc w:val="both"/>
        <w:outlineLvl w:val="0"/>
        <w:rPr/>
      </w:pPr>
      <w:r>
        <w:rPr>
          <w:sz w:val="27"/>
          <w:szCs w:val="27"/>
        </w:rPr>
        <w:t>обеспечения физической защиты ЯМ, ЯУ, ПХ ЯМ</w:t>
      </w:r>
      <w:r>
        <w:rPr>
          <w:rFonts w:eastAsia="MingLiU;ІУ©ъЕй"/>
          <w:sz w:val="27"/>
          <w:szCs w:val="27"/>
        </w:rPr>
        <w:t xml:space="preserve">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right" w:pos="9355" w:leader="none"/>
        </w:tabs>
        <w:autoSpaceDE w:val="false"/>
        <w:spacing w:before="108" w:after="108"/>
        <w:ind w:left="0" w:hanging="0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беспечения защиты информации ограниченного доступа и режима секретности проводимых работ</w:t>
      </w:r>
      <w:r>
        <w:rPr>
          <w:rFonts w:eastAsia="MingLiU;ІУ©ъЕй"/>
          <w:sz w:val="27"/>
          <w:szCs w:val="27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108" w:after="108"/>
        <w:ind w:left="0" w:hanging="0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нформационной  безопасности</w:t>
      </w:r>
      <w:r>
        <w:rPr>
          <w:rFonts w:eastAsia="MingLiU;ІУ©ъЕй"/>
          <w:sz w:val="27"/>
          <w:szCs w:val="27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108" w:after="108"/>
        <w:ind w:left="0" w:hanging="0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нутреннего трудового распорядка</w:t>
      </w:r>
      <w:r>
        <w:rPr>
          <w:rFonts w:eastAsia="MingLiU;ІУ©ъЕй"/>
          <w:sz w:val="27"/>
          <w:szCs w:val="27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108" w:after="108"/>
        <w:ind w:left="0" w:hanging="0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беспечения  пожарной  безопасности</w:t>
      </w:r>
      <w:r>
        <w:rPr>
          <w:rFonts w:eastAsia="MingLiU;ІУ©ъЕй"/>
          <w:sz w:val="27"/>
          <w:szCs w:val="27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108" w:after="108"/>
        <w:ind w:left="0" w:hanging="0"/>
        <w:contextualSpacing/>
        <w:jc w:val="both"/>
        <w:outlineLvl w:val="0"/>
        <w:rPr>
          <w:bCs/>
          <w:color w:val="26282F"/>
          <w:sz w:val="27"/>
          <w:szCs w:val="27"/>
        </w:rPr>
      </w:pPr>
      <w:r>
        <w:rPr>
          <w:sz w:val="27"/>
          <w:szCs w:val="27"/>
        </w:rPr>
        <w:t>обеспечения охраны труда, техники  безопасности, промышленной санитарии  и сани</w:t>
      </w:r>
      <w:r>
        <w:rPr>
          <w:rFonts w:cs="Cambria Math" w:ascii="Cambria Math" w:hAnsi="Cambria Math"/>
          <w:sz w:val="27"/>
          <w:szCs w:val="27"/>
        </w:rPr>
        <w:t>т</w:t>
      </w:r>
      <w:r>
        <w:rPr>
          <w:sz w:val="27"/>
          <w:szCs w:val="27"/>
        </w:rPr>
        <w:t>арной  гигиены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108" w:after="108"/>
        <w:ind w:left="0" w:hanging="0"/>
        <w:contextualSpacing/>
        <w:jc w:val="both"/>
        <w:outlineLvl w:val="0"/>
        <w:rPr/>
      </w:pPr>
      <w:r>
        <w:rPr>
          <w:bCs/>
          <w:color w:val="26282F"/>
          <w:sz w:val="27"/>
          <w:szCs w:val="27"/>
        </w:rPr>
        <w:t>Для санкционированного прохода на охраняемую территорию РФЯЦ-ВНИИТФ, в категорированные (режимные) здания, сооружения, помещения (далее – охраняемые объекты института) всех категорий лиц (работников института, военнослужащих в/ч 3468, сотрудников «Атом-охраны», командированных лиц, посетителей), проезда транспортных средств, проноса (провоза) предметов, материалов устанавливается пропускной режим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108" w:after="108"/>
        <w:ind w:left="0" w:hanging="0"/>
        <w:contextualSpacing/>
        <w:jc w:val="both"/>
        <w:outlineLvl w:val="0"/>
        <w:rPr/>
      </w:pPr>
      <w:r>
        <w:rPr>
          <w:bCs/>
          <w:color w:val="26282F"/>
          <w:sz w:val="27"/>
          <w:szCs w:val="27"/>
        </w:rPr>
        <w:t>Внутреобъектовый и пропускной режимы на охраняемых объектах института осуществляют войска национальной гвардии РФ и сотрудники ведомственной охраной (ФГУП «Атом-охрана»).</w:t>
      </w:r>
    </w:p>
    <w:p>
      <w:pPr>
        <w:pStyle w:val="Style16"/>
        <w:numPr>
          <w:ilvl w:val="0"/>
          <w:numId w:val="13"/>
        </w:numPr>
        <w:autoSpaceDE w:val="false"/>
        <w:spacing w:before="108" w:after="108"/>
        <w:ind w:left="0" w:hanging="0"/>
        <w:contextualSpacing/>
        <w:jc w:val="both"/>
        <w:outlineLvl w:val="0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 xml:space="preserve">Пропускной режим осуществляется через центральную комендатуру объекта, центральное бюро пропусков, комендатуры площадок, бюро пропусков площадок, посты с контрольно-пропускными функциями (далее – КПП). </w:t>
      </w:r>
    </w:p>
    <w:p>
      <w:pPr>
        <w:pStyle w:val="Style16"/>
        <w:numPr>
          <w:ilvl w:val="0"/>
          <w:numId w:val="13"/>
        </w:numPr>
        <w:autoSpaceDE w:val="false"/>
        <w:spacing w:before="108" w:after="108"/>
        <w:ind w:left="0" w:hanging="0"/>
        <w:contextualSpacing/>
        <w:jc w:val="both"/>
        <w:outlineLvl w:val="0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 xml:space="preserve">Все пропуска являются собственностью РФЯЦ-ВНИИТФ. После выдачи пропуска сохранность полностью возлагается на пользователя. По окончании срока действия пропуск подлежит обязательной сдаче. </w:t>
      </w:r>
    </w:p>
    <w:p>
      <w:pPr>
        <w:pStyle w:val="Style16"/>
        <w:numPr>
          <w:ilvl w:val="0"/>
          <w:numId w:val="13"/>
        </w:numPr>
        <w:autoSpaceDE w:val="false"/>
        <w:spacing w:before="108" w:after="108"/>
        <w:ind w:left="0" w:hanging="0"/>
        <w:contextualSpacing/>
        <w:jc w:val="both"/>
        <w:outlineLvl w:val="0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>Проход (проезд) физических лиц через КПП осуществляется по действующим пропускам или паспортам, с обязательным их предъявлением.</w:t>
      </w:r>
    </w:p>
    <w:p>
      <w:pPr>
        <w:pStyle w:val="Style16"/>
        <w:numPr>
          <w:ilvl w:val="0"/>
          <w:numId w:val="13"/>
        </w:numPr>
        <w:autoSpaceDE w:val="false"/>
        <w:ind w:left="0" w:hanging="0"/>
        <w:jc w:val="both"/>
        <w:outlineLvl w:val="0"/>
        <w:rPr>
          <w:bCs/>
          <w:color w:val="26282F"/>
          <w:sz w:val="27"/>
          <w:szCs w:val="27"/>
        </w:rPr>
      </w:pPr>
      <w:r>
        <w:rPr>
          <w:sz w:val="27"/>
          <w:szCs w:val="27"/>
        </w:rPr>
        <w:t>Запрещается перемещение через КПП и использование на  охраняемых объектах института без соответствующего разрешения (далее – предметы, запрещенные для проноса)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едств связи (радио, сотовые и пр.), а также сопутствующих к ним аксессуаров, комплектующих и их составных частей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редств вычислительной техники, технических средств приема, обработки и хранения информации, а также сопутствующих к ним аксессуаров, комплектующих и их составных частей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ино-, фото-, видео-, цифровой аппаратуры, а также сопутствующих к ним аксессуаров, комплектующих и их составных частей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ых устройств с функциями геопозиционирования, а также сопутствующих к ним аксессуаров, комплектующих и их составных частей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едицинских приборов (монометров, тонометров и т.п.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ашинных носителей информации любого типа и вид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алкогольных напитков, наркотических или иных токсических, огнеопасных, взрывчатых, отравляющих, ядовитых, едких и зловонных веществ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электронных испарителей (сигарет, кальянов и т.п.) и составных частей к ним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гнестрельного, газового, пневматического, травматического, холодного оружия, патронов, а также комплектующих и их составных частей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редств самообороны (электрошокеры, газовые и перцовые баллончики и т.п.)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пецпродукции, материальных ценностей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 отдельных промплощадках (пл.10,11), учитывая особенности проводимых работ, запрещен пронос курительных и зажигательных  принадлежностей (сигареты, спички, зажигалки и т.п.), продуктов пита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люще-режущих предметов, не относящихся к предметам личной гигиены (маникюрные ножницы, пилочк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108" w:after="108"/>
        <w:ind w:left="0" w:hanging="0"/>
        <w:jc w:val="both"/>
        <w:outlineLvl w:val="0"/>
        <w:rPr/>
      </w:pPr>
      <w:r>
        <w:rPr>
          <w:sz w:val="27"/>
          <w:szCs w:val="27"/>
        </w:rPr>
        <w:t>При проходе через КПП охраняемых объектов института работник института, командированное лицо или посетитель могут быть осмотрены и (или) досмотрены часовым в/ч 3468 (постовым Атом-охраны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108" w:after="108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Лица с внешними признаками алкогольного, наркотического или иного токсического опьянения через КПП охраняемых объектов института не пропускаются. При попытке прохода через пост или при обнаружении на охраняемой территории института должностные лица в/ч 3468 (Атом-охраны) производят задержание и разбирательство инцидента в установленном порядке.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0"/>
        <w:rPr/>
      </w:pPr>
      <w:r>
        <w:rPr>
          <w:sz w:val="27"/>
          <w:szCs w:val="27"/>
        </w:rPr>
        <w:t>При выявлении несанкционированных действий при проходе (провозе, проносе) КПП работников, командированных лиц и посетителей производится задержание и изъятие предметов, запрещенных для проноса,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осле проведения разбирательства и возможных исследований (специальные проверки на наличие информации ограниченного распространения) изъятые личные вещи возвращаются владельцу работниками отдела №282 под подпись задержанного в протоколе задержания, а материальные ценности, принадлежащие РФЯЦ-ВНИИТФ, возвращаются в подразделения по принадлежности. 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0" w:hanging="11"/>
        <w:jc w:val="both"/>
        <w:outlineLvl w:val="0"/>
        <w:rPr/>
      </w:pPr>
      <w:r>
        <w:rPr>
          <w:sz w:val="27"/>
          <w:szCs w:val="27"/>
        </w:rPr>
        <w:t>По всем фактам нарушения пропускного и внутреобъектового режимов отделом режима №282 и ЦБП проводятся служебные и административные расследования. По результатам расследований, в зависимости от последствий нарушений, виновные лица привлекаются к дисциплинарной, административной или уголовной ответственности и несут установленное законодательством наказание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19" w:before="370" w:after="120"/>
        <w:ind w:right="-1" w:hanging="0"/>
        <w:jc w:val="center"/>
        <w:rPr>
          <w:b/>
          <w:b/>
        </w:rPr>
      </w:pPr>
      <w:r>
        <w:rPr>
          <w:b/>
          <w:sz w:val="28"/>
          <w:szCs w:val="28"/>
        </w:rPr>
        <w:t>Ответственность граждан, нарушивших требования особого режима в ЗАТО Снежинс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Нарушения требований особого режима в ЗАТО Снежинск являются основаниями для привлечения нарушителей к ответственности в соответствии с действующим российским законодательством (ст.20.19 КоАП РФ «Нарушение особого режима в ЗАТО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/>
      </w:pPr>
      <w:r>
        <w:rPr>
          <w:sz w:val="25"/>
          <w:szCs w:val="25"/>
        </w:rPr>
        <w:t>Граждане привлекаются к ответственности, а также лишаются права пользования городским пропуском на срок до 1 года, за следующие нарушения:</w:t>
      </w:r>
    </w:p>
    <w:p>
      <w:pPr>
        <w:pStyle w:val="Normal"/>
        <w:jc w:val="both"/>
        <w:rPr/>
      </w:pPr>
      <w:r>
        <w:rPr>
          <w:rFonts w:eastAsia="Calibri"/>
          <w:sz w:val="25"/>
          <w:szCs w:val="25"/>
        </w:rPr>
        <w:t xml:space="preserve">2.1. Нарушения пропускного режима: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роникновение и (или) содействие в проникновении на территорию ЗАТО Снежинск и (или) проход (проезд) без пропуска, по чужому, поддельному, с истекшим сроком действия пропуску или иным несанкционированным путем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опытка провоза или провоз других граждан, в том числе детей, на территорию ЗАТО Снежинск без разрешения, выданного в установленном порядке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умышленное препятствие часовому в выполнении им должностных обязанностей по пропускному режиму в процессе проверки пропусков и идентификации лично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еремещение через КПП предметов и веществ, ограниченных в гражданском обороте, без подтверждающих законность их приобретения и (или) использования документо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ередача другому лицу своего личного пропуска для проникновения на территорию ЗАТО Снежинск и (или) выхода (выезда) из неё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идоизменение разрешительных документов, в том числе нанесение на него (удаление с него) информации.</w:t>
      </w:r>
    </w:p>
    <w:p>
      <w:pPr>
        <w:pStyle w:val="Style16"/>
        <w:ind w:left="0" w:hanging="0"/>
        <w:jc w:val="both"/>
        <w:rPr/>
      </w:pPr>
      <w:r>
        <w:rPr>
          <w:sz w:val="25"/>
          <w:szCs w:val="25"/>
        </w:rPr>
        <w:t>2.2. Нарушения требований установленного особого режима в ЗАТО Снежинск: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пребывание на территории ЗАТО свыше разрешенного срока пребывания (срока действия пропуска), а также пребывание без пропуска (специального разрешения)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приятие мер заявителем по соблюдению сроков пребывания в ЗАТО посетителей, иностранцев; 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несвоевременное принятие мер по постановке (снятию) на (с) регистрационного учет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заведомо ложное предоставление сведений заявителем и (или) оформляемым лицом для оформления разрешения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рудоустройство без соответствующего разрешения; </w:t>
      </w:r>
    </w:p>
    <w:p>
      <w:pPr>
        <w:pStyle w:val="Style16"/>
        <w:numPr>
          <w:ilvl w:val="0"/>
          <w:numId w:val="4"/>
        </w:numPr>
        <w:spacing w:before="0" w:after="120"/>
        <w:ind w:left="0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есанкционированное фотографирование и (или) видеосъемка элементов ИТСО ГКЗ, инфраструктуры и сооружений запретной зоны ЗАТО Снежинск, объектов РФЯЦ-ВНИИТ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jc w:val="both"/>
        <w:rPr/>
      </w:pPr>
      <w:r>
        <w:rPr>
          <w:sz w:val="25"/>
          <w:szCs w:val="25"/>
        </w:rPr>
        <w:t xml:space="preserve">Гражданин, оформленный в установленном порядке для временного пребывания на территории ЗАТО Снежинск, за нарушения требований особого режима лишается права въезда на территорию ЗАТО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нструменты, материалы, личные вещи, способствующие совершению нарушений особого режима, изымаются для проведения разбирательства, при необходимости – для проведения исследований (специальных проверок на наличие на них информации ограниченного распространения)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  <w:szCs w:val="28"/>
      <w:u w:val="none"/>
    </w:rPr>
  </w:style>
  <w:style w:type="character" w:styleId="WW8Num5z3">
    <w:name w:val="WW8Num5z3"/>
    <w:qFormat/>
    <w:rPr>
      <w:b w:val="false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5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sz w:val="27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6:00Z</dcterms:created>
  <dc:creator>Ситникова Мария Андреевна</dc:creator>
  <dc:description/>
  <cp:keywords/>
  <dc:language>en-US</dc:language>
  <cp:lastModifiedBy>Filatova</cp:lastModifiedBy>
  <cp:lastPrinted>2019-03-12T09:27:00Z</cp:lastPrinted>
  <dcterms:modified xsi:type="dcterms:W3CDTF">2019-05-14T08:27:00Z</dcterms:modified>
  <cp:revision>43</cp:revision>
  <dc:subject/>
  <dc:title/>
</cp:coreProperties>
</file>