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От</w:t>
      </w:r>
      <w:r>
        <w:rPr>
          <w:rFonts w:cs="Arial" w:ascii="Arial" w:hAnsi="Arial"/>
          <w:sz w:val="32"/>
          <w:szCs w:val="32"/>
          <w:lang w:val="en-US"/>
        </w:rPr>
        <w:t xml:space="preserve"> 04 сентября</w:t>
      </w:r>
      <w:r>
        <w:rPr>
          <w:rFonts w:cs="Arial" w:ascii="Arial" w:hAnsi="Arial"/>
          <w:sz w:val="32"/>
          <w:szCs w:val="32"/>
        </w:rPr>
        <w:t xml:space="preserve"> 2020 года № </w:t>
      </w:r>
      <w:r>
        <w:rPr>
          <w:rFonts w:cs="Arial" w:ascii="Arial" w:hAnsi="Arial"/>
          <w:sz w:val="32"/>
          <w:szCs w:val="32"/>
          <w:lang w:val="en-US"/>
        </w:rPr>
        <w:t>74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лож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 Перечне специальностей, направлений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готовки и квалификационных требований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 замещению должностей муниципальной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ужбы в Снежинском городском округ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Снежинского городского округ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нести в Положение «О Перечне специальностей, направлений подготовки и квалификационных требований к замещению должностей муниципальной службы в Снежинском городском округе», утвержденное решением Собрания депутатов Снежинского городского округа от 24.08.2017 г. № 89 (в редакции от 28.11.2019 г. № 113) изменения, изложив Приложение 1 в новой редакции (прилагается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брания депутат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инского городского округа</w:t>
        <w:tab/>
        <w:tab/>
        <w:tab/>
        <w:tab/>
        <w:t xml:space="preserve"> </w:t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Снежинского городского округа</w:t>
        <w:tab/>
        <w:tab/>
        <w:tab/>
        <w:tab/>
        <w:t xml:space="preserve"> </w:t>
        <w:tab/>
        <w:t>И. И. Сапры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инского городского округа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>от 04.09.2020 г. № 74</w:t>
      </w:r>
    </w:p>
    <w:p>
      <w:pPr>
        <w:pStyle w:val="Normal"/>
        <w:keepNext w:val="true"/>
        <w:shd w:fill="FFFFFF" w:val="clear"/>
        <w:overflowPunct w:val="false"/>
        <w:autoSpaceDE w:val="false"/>
        <w:jc w:val="center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shd w:fill="FFFFFF" w:val="clear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ребования к направлениям подготовки (специальностям)</w:t>
      </w:r>
    </w:p>
    <w:p>
      <w:pPr>
        <w:pStyle w:val="Normal"/>
        <w:keepNext w:val="true"/>
        <w:shd w:fill="FFFFFF" w:val="clear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высшего профессионального образования для замещения должностей </w:t>
      </w:r>
    </w:p>
    <w:p>
      <w:pPr>
        <w:pStyle w:val="Normal"/>
        <w:keepNext w:val="true"/>
        <w:shd w:fill="FFFFFF" w:val="clear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униципальной службы Снежинского городского округ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12"/>
        <w:gridCol w:w="516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структурных подразделений, органов управления администрации, органов местного самоуправления города Снежинск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правления подготовки (специальности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шего профессионального обра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брание депутатов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ежинского городского округа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экономики и управления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ика и технолог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о-счетная пала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а Снежинск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спруден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по управлению имуществом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  <w:shd w:fill="FFFFFF" w:val="clear"/>
              </w:rPr>
              <w:t>Должности муниципальной службы, учреждаемые для непосредственного обеспечения исполнения полномочий лиц, замещающих муниципальные должности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гуманитарных и социальных наук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физической культуры и спорт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образования и педагогик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культуры и молодежной политики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гуманитарных и социальных наук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культуры и искусст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по делам гражданской обороны и чрезвычайным ситуациям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экономики и управления Специальности по направлению «Военное образование»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ика и технолог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социальной защиты населения города Снежинск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ьности физико-математических и естественных нау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информатики и вычислительной техн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овое управление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информационной и контрольной работы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 отдел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спруден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инвестиционной и предпринимательской деятельности, защиты прав потребителей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сферы обслужива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гуманитарных и социальных наук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муниципальных закупок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экономики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о-ревизионный отдел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экономики и управления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жилья и социальных программ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городского хозяйств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транспортных средст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архитектуры и строительст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Энергетика, энергетическое машиностроение и электротехника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сельского и рыбного хозяйст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Естественные наук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кадров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дисциплинарные специально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гуманитарных и социальных наук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бухгалтерского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та и отчетности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режим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Военное образование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гуманитарных и социальных наук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ЗАГС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сферы обслуживания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мобилизационной работы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Военное образование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градостроительств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Техника и технологии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Архитектура и строительство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ы администрации с непосредственным подчинением заместителям главы городского округ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гуманитарных и социальных наук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8"/>
        <w:jc w:val="right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280" w:after="280"/>
      <w:outlineLvl w:val="1"/>
    </w:pPr>
    <w:rPr>
      <w:rFonts w:ascii="Liberation Serif;Times New Roman" w:hAnsi="Liberation Serif;Times New Roman" w:eastAsia="SimSun;宋体" w:cs="Mangal"/>
      <w:b/>
      <w:bCs/>
      <w:kern w:val="2"/>
      <w:sz w:val="36"/>
      <w:szCs w:val="36"/>
      <w:lang w:val="en-US" w:eastAsia="zh-CN" w:bidi="hi-I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Doc">
    <w:name w:val="Doc-Текст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kern w:val="2"/>
      <w:sz w:val="24"/>
      <w:szCs w:val="20"/>
      <w:lang w:val="ru-RU" w:eastAsia="zh-CN" w:bidi="ar-SA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uppressAutoHyphens w:val="true"/>
      <w:ind w:firstLine="705"/>
      <w:jc w:val="both"/>
    </w:pPr>
    <w:rPr>
      <w:rFonts w:ascii="Liberation Serif;Times New Roman" w:hAnsi="Liberation Serif;Times New Roman" w:eastAsia="SimSun;宋体" w:cs="Mangal"/>
      <w:kern w:val="2"/>
      <w:sz w:val="28"/>
      <w:lang w:val="en-US" w:eastAsia="zh-CN" w:bidi="hi-I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4:33:00Z</dcterms:created>
  <dc:creator>kanischeva</dc:creator>
  <dc:description/>
  <cp:keywords/>
  <dc:language>en-US</dc:language>
  <cp:lastModifiedBy>kanischeva</cp:lastModifiedBy>
  <dcterms:modified xsi:type="dcterms:W3CDTF">2020-09-10T05:16:00Z</dcterms:modified>
  <cp:revision>3</cp:revision>
  <dc:subject/>
  <dc:title> </dc:title>
</cp:coreProperties>
</file>