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27.08.2021 № 115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учитывая постановление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№ 920, от 27.10.2020 № 1328, от 02.04.2021 № 416, от 21.05.2021 № 700, от 09.06.2021 № 805, от 08.07.2021 № 953, от 16.09.2021 № 1227, от 14.10.2021 № 1366, от 19.10.2021 № 1380, от 04.03.2022 № 318, от 19.04.2022 № 590, от 12.05.2022 № 695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 (в редакции от 28.02.2022 № 275, с изменениями от 10.03.2022 № 336, от 12.05.2022 № 694, от 16.05.2022 № 709), изложив в разделе «</w:t>
      </w:r>
      <w:r>
        <w:rPr>
          <w:b w:val="false"/>
          <w:sz w:val="28"/>
          <w:szCs w:val="28"/>
        </w:rPr>
        <w:t>Управление градостроительства администрации города Снежинска» пункты 7.20, 7.21 в следующей редакции:</w:t>
      </w:r>
    </w:p>
    <w:p>
      <w:pPr>
        <w:pStyle w:val="ConsPlusTitle"/>
        <w:widowControl/>
        <w:spacing w:lineRule="auto" w:line="192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710"/>
        <w:gridCol w:w="3934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/>
            </w:pP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информационной вывески, согласование дизайн-проекта размещения вывеск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>2. 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" w:name="_Hlk31125560"/>
      <w:bookmarkEnd w:id="1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О.П.Фомина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экономики </w:t>
        <w:tab/>
        <w:tab/>
        <w:tab/>
        <w:tab/>
        <w:tab/>
        <w:tab/>
        <w:tab/>
        <w:tab/>
        <w:tab/>
        <w:t xml:space="preserve">А.М.Карп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5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9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6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7-21T09:16:00Z</dcterms:modified>
  <cp:revision>2</cp:revision>
  <dc:subject/>
  <dc:title> </dc:title>
</cp:coreProperties>
</file>