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3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>в м</w:t>
      </w:r>
      <w:r>
        <w:rPr/>
        <w:t xml:space="preserve">униципальную Программу </w:t>
      </w:r>
    </w:p>
    <w:p>
      <w:pPr>
        <w:pStyle w:val="Normal"/>
        <w:spacing w:lineRule="auto" w:line="180"/>
        <w:rPr/>
      </w:pPr>
      <w:r>
        <w:rPr/>
        <w:t xml:space="preserve">«Развитие муниципальной </w:t>
      </w:r>
    </w:p>
    <w:p>
      <w:pPr>
        <w:pStyle w:val="Normal"/>
        <w:spacing w:lineRule="auto" w:line="180"/>
        <w:rPr/>
      </w:pPr>
      <w:r>
        <w:rPr/>
        <w:t xml:space="preserve">службы Снежинского </w:t>
      </w:r>
    </w:p>
    <w:p>
      <w:pPr>
        <w:pStyle w:val="Normal"/>
        <w:tabs>
          <w:tab w:val="clear" w:pos="720"/>
          <w:tab w:val="left" w:pos="8370" w:leader="none"/>
        </w:tabs>
        <w:spacing w:lineRule="auto" w:line="180"/>
        <w:rPr>
          <w:b/>
          <w:b/>
          <w:bCs/>
        </w:rPr>
      </w:pPr>
      <w:r>
        <w:rPr/>
        <w:t>городского округа» на 2019-202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                          на 2019-2025 гг., утвержденную постановлением администрации Снежинского городского округа от 02.11.2018 № 1512 (с изменениями от 28.04.2020 № 525, от 20.01.2021 № 24, от 17.03.2021 № 320, от 26.10.2021 № 1407, от 20.12.2021 № 1678, от 28.01.2022 № 103, от 18.03.2022 № 381, от 20.04.2022 № 593, от 27.06.2022 № 908, от 19.09.2022 № 1516, от 25.01.2023 № 88)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ее в новой редакции (прилагается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за собо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</w:t>
        <w:tab/>
        <w:tab/>
        <w:tab/>
        <w:tab/>
        <w:tab/>
        <w:tab/>
        <w:tab/>
        <w:t xml:space="preserve">О.П.Фомина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управления экономики</w:t>
        <w:tab/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294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правление эконом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правление»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ОБУиО –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ол. полит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– 1 экз. 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Х 1  17.03.2023</w:t>
      </w:r>
    </w:p>
    <w:p>
      <w:pPr>
        <w:pStyle w:val="TextBody"/>
        <w:spacing w:lineRule="auto" w:line="180"/>
        <w:ind w:hanging="1134"/>
        <w:rPr/>
      </w:pPr>
      <w:r>
        <w:rPr/>
        <w:t>374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>
          <w:szCs w:val="28"/>
        </w:rPr>
        <w:t>от _____________ №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 - 2025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19 - 2025 гг. (далее – Программа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т 02.03.2007 № 25-ФЗ «О муниципальной службе в Российской Федерации»; 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кон Челябинской области от 30.05.2007               № 144-ЗО «О регулировании муниципальной службы в Челябинской области»; </w:t>
            </w:r>
          </w:p>
          <w:p>
            <w:pPr>
              <w:pStyle w:val="Normal"/>
              <w:numPr>
                <w:ilvl w:val="0"/>
                <w:numId w:val="17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распоряжение администрации Снежинского городского округа от 31.08.2018 № 275-р «О разработке муниципальной Программы «Развитие муниципальной службы Снежинского городского округа» на 2019 - 2024 гг.» 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городского округа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здание условий для эффективного развития и совершенствования муниципальной службы Снежинского городского округа (далее – муниципальная служб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1) 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) повышение эффективности муниципальной службы как важнейшего механизма эффективного муниципального управления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9 – 2025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 (далее –  администрация)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       (далее – Собрание депутатов)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нтрольно-счетная палата города Снежинска (далее – КСП);</w:t>
            </w:r>
          </w:p>
          <w:p>
            <w:pPr>
              <w:pStyle w:val="Normal"/>
              <w:ind w:left="360" w:hanging="30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26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                   (далее – Управление культуры); </w:t>
            </w:r>
          </w:p>
          <w:p>
            <w:pPr>
              <w:pStyle w:val="Normal"/>
              <w:numPr>
                <w:ilvl w:val="0"/>
                <w:numId w:val="18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                   (далее – УФиС)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numPr>
                <w:ilvl w:val="0"/>
                <w:numId w:val="21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– КУИ)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– УГХ).</w:t>
            </w:r>
          </w:p>
        </w:tc>
      </w:tr>
      <w:tr>
        <w:trPr>
          <w:trHeight w:val="41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bCs/>
              </w:rPr>
              <w:t xml:space="preserve">3 673 645,4 </w:t>
            </w:r>
            <w:r>
              <w:rPr/>
              <w:t>руб., 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2019 году –</w:t>
            </w:r>
            <w:r>
              <w:rPr>
                <w:szCs w:val="28"/>
              </w:rPr>
              <w:t xml:space="preserve"> 215 700 руб.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191 672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в 2021 году – </w:t>
            </w:r>
            <w:r>
              <w:rPr>
                <w:szCs w:val="28"/>
                <w:lang w:eastAsia="en-US"/>
              </w:rPr>
              <w:t>713 350,9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в 2022 году – </w:t>
            </w:r>
            <w:r>
              <w:rPr>
                <w:szCs w:val="28"/>
                <w:lang w:eastAsia="en-US"/>
              </w:rPr>
              <w:t>728 444,5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998 232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в 2024 году – 413 123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в 2025 году – </w:t>
            </w:r>
            <w:r>
              <w:rPr>
                <w:szCs w:val="28"/>
                <w:lang w:eastAsia="en-US"/>
              </w:rPr>
              <w:t xml:space="preserve">413 123 </w:t>
            </w:r>
            <w:r>
              <w:rPr>
                <w:szCs w:val="28"/>
              </w:rPr>
              <w:t>руб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  <w:r>
              <w:rPr/>
              <w:t>.</w:t>
            </w: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spacing w:lineRule="auto" w:line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</w:p>
        </w:tc>
      </w:tr>
      <w:tr>
        <w:trPr>
          <w:trHeight w:val="646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/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Индикаторы реализации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1) количество муниципальных служащих, прошедших повышение квалификации, переподготовку, стажировку: 2019 г. – 16, 2020 г. – 18, 2021 г. – 10; 2022 - 20; 2023 - 17; 2024 - 7; 2025 - 7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) доля муниципальных служащих, прошедших повышение квалификации и переподготовку, в процентах от общего количества муниципальных служащ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19 г. – 11,27% (от  142 чел)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20 г. – 12,67% (от  142 чел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21 г. – 7,04% (от 142 чел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22 – 14,39% (от 139 чел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23 – 12,23% (от 139 чел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4 – 5,04 % (от 139 че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5 – 5,04 % (от 139 чел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3) 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9 г. – 9, 2020 г. – 5, 2021 г. – 9; 2022 г. – 3; 2023 г. – 17; 2024 – 3; 2025 – 3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4) 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9 г. – 100%, 2020 г. – 100%; 2021 г. – 100%; 2022 г. – 100%; 2023 г. – 100%; 2024 г. – 100%; 2025г. – 100%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5) 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– да;    2023 – да; 2024 – да; 2025 – да.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6) доля муниципальных служащих, прошедших диспансеризацию, в процентах от общего количества муниципальных служащих: 2020 г. – 1,4%; 2021 г. – 81,69%; 2022 г. – 100%; 2023 г. – 100%; 2024 г. – 100%; 2025 г. – 100%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7) 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– да;     2023 –да; 2024 – да; 2025 - да».</w:t>
            </w:r>
          </w:p>
        </w:tc>
      </w:tr>
      <w:tr>
        <w:trPr>
          <w:trHeight w:val="333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326"/>
              <w:jc w:val="both"/>
              <w:textAlignment w:val="auto"/>
              <w:rPr/>
            </w:pPr>
            <w:r>
              <w:rPr>
                <w:szCs w:val="28"/>
              </w:rPr>
              <w:t>обеспечить количество муниципальных служащих прошедших повышение квалификации, переподготовку, стажировку – не менее 95 человек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326"/>
              <w:jc w:val="both"/>
              <w:textAlignment w:val="auto"/>
              <w:rPr/>
            </w:pPr>
            <w:r>
              <w:rPr>
                <w:szCs w:val="28"/>
              </w:rPr>
              <w:t>обеспечить количество муниципальных служащих, принявших участие в семинарах (конференциях) – не менее 49 человек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сить эффективность и результативность профессиональной служебной деятельности муниципальных служащи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сновные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numPr>
          <w:ilvl w:val="0"/>
          <w:numId w:val="16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повышение эффективности муниципальной службы как важнейшего механизма эффективного муниципального упра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 Сроки и этапы реализации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грамма будет реализована в 2019 - 2025 года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города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 Ресурсное обеспечение 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  <w:r>
        <w:rPr>
          <w:bCs/>
        </w:rPr>
        <w:t xml:space="preserve">3 673 645,4 </w:t>
      </w:r>
      <w:r>
        <w:rPr/>
        <w:t>руб., 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728 444,5</w:t>
      </w:r>
      <w:r>
        <w:rPr>
          <w:szCs w:val="28"/>
        </w:rPr>
        <w:t xml:space="preserve">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3 году – 998 232 руб.</w:t>
      </w:r>
    </w:p>
    <w:p>
      <w:pPr>
        <w:pStyle w:val="Normal"/>
        <w:ind w:firstLine="720"/>
        <w:rPr/>
      </w:pPr>
      <w:r>
        <w:rPr>
          <w:szCs w:val="28"/>
        </w:rPr>
        <w:t>в 2024 году – 413 123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5 году – </w:t>
      </w:r>
      <w:r>
        <w:rPr>
          <w:szCs w:val="28"/>
          <w:lang w:eastAsia="en-US"/>
        </w:rPr>
        <w:t xml:space="preserve">413 123 </w:t>
      </w:r>
      <w:r>
        <w:rPr>
          <w:szCs w:val="28"/>
        </w:rPr>
        <w:t>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одпрограммой «Развитие муниципальной службы в Челябинской области» на 2020 – 2025 годы, утвержденной постановлением Правительства Челябинской области от 19.12.2019 № 555-П в (с изм. от 17.12.2020 № 687-П)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нные для расчета объема финансир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67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я РФ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 исключением г. Москва и        г. Санкт – Петер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обучающих однодневных семина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6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повышения квалификации (16-100 ча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повышения квалификации (более 100 ча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40 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одного муниципального служащего по программам переподготовки, стажировки (не менее 250 часов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60 00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земным транспортом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 xml:space="preserve">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 500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 Организация управления Программ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разработкой и реализацией Программы осуществляет Координатор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ю Программы осуществляет администрация города в лице   отдела кадров администрации при участии структурных подразделений 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методологическое обеспечение реализации Программы;         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бор и систематизацию информации о реализации программ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ценку результативности мероприяти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ставление информации о ходе и результатах реализации мероприятий Программы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>5. 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овательная реализация Программы позволит:</w:t>
      </w:r>
    </w:p>
    <w:p>
      <w:pPr>
        <w:pStyle w:val="Normal"/>
        <w:numPr>
          <w:ilvl w:val="0"/>
          <w:numId w:val="1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</w:r>
    </w:p>
    <w:p>
      <w:pPr>
        <w:pStyle w:val="Normal"/>
        <w:numPr>
          <w:ilvl w:val="0"/>
          <w:numId w:val="15"/>
        </w:numPr>
        <w:ind w:left="0" w:firstLine="709"/>
        <w:jc w:val="both"/>
        <w:textAlignment w:val="auto"/>
        <w:rPr/>
      </w:pPr>
      <w:r>
        <w:rPr>
          <w:szCs w:val="28"/>
        </w:rPr>
        <w:t>обеспечить количество муниципальных служащих прошедших повышение квалификации, переподготовку, стажировку – не менее           95 человек;</w:t>
      </w:r>
    </w:p>
    <w:p>
      <w:pPr>
        <w:pStyle w:val="Normal"/>
        <w:numPr>
          <w:ilvl w:val="0"/>
          <w:numId w:val="19"/>
        </w:numPr>
        <w:ind w:left="0" w:firstLine="709"/>
        <w:jc w:val="both"/>
        <w:textAlignment w:val="auto"/>
        <w:rPr/>
      </w:pPr>
      <w:r>
        <w:rPr>
          <w:szCs w:val="28"/>
        </w:rPr>
        <w:t>обеспечить количество муниципальных служащих, принявших участие в семинарах (конференциях) – не менее 49 человек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Индикаторы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5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19 – 2025 г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ия норматив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ой правовой базы по вопросам муниципальной службы законодательству Российской Федерации и Челябин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кой области, в процентах от общего количества принятых муницип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правовых актов по вопросам муницип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5"/>
        <w:gridCol w:w="21"/>
        <w:gridCol w:w="829"/>
        <w:gridCol w:w="65"/>
        <w:gridCol w:w="643"/>
        <w:gridCol w:w="165"/>
        <w:gridCol w:w="544"/>
        <w:gridCol w:w="166"/>
        <w:gridCol w:w="543"/>
        <w:gridCol w:w="157"/>
        <w:gridCol w:w="552"/>
        <w:gridCol w:w="164"/>
        <w:gridCol w:w="544"/>
        <w:gridCol w:w="167"/>
        <w:gridCol w:w="542"/>
        <w:gridCol w:w="158"/>
        <w:gridCol w:w="698"/>
        <w:gridCol w:w="562"/>
        <w:gridCol w:w="137"/>
        <w:gridCol w:w="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на официальном сайте размещенной информ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ии по вопросам организ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ции и прохождения муниципальной служб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, переподготовку, стажировк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их повышение квалификации, переподго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овку и стажировк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139 чел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7"/>
        <w:gridCol w:w="893"/>
        <w:gridCol w:w="808"/>
        <w:gridCol w:w="710"/>
        <w:gridCol w:w="700"/>
        <w:gridCol w:w="716"/>
        <w:gridCol w:w="711"/>
        <w:gridCol w:w="700"/>
        <w:gridCol w:w="698"/>
        <w:gridCol w:w="699"/>
        <w:gridCol w:w="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служащих, принявших участие в семинарах (конферен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иях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их диспансеризацию, в процентах от общего количества муниципа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служащ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9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й муниципальной служ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–2025 г.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3"/>
        <w:gridCol w:w="990"/>
        <w:gridCol w:w="999"/>
        <w:gridCol w:w="740"/>
        <w:gridCol w:w="811"/>
        <w:gridCol w:w="868"/>
        <w:gridCol w:w="818"/>
        <w:gridCol w:w="883"/>
        <w:gridCol w:w="554"/>
        <w:gridCol w:w="700"/>
        <w:gridCol w:w="8"/>
        <w:gridCol w:w="1843"/>
        <w:gridCol w:w="8"/>
        <w:gridCol w:w="866"/>
        <w:gridCol w:w="8"/>
        <w:gridCol w:w="1662"/>
        <w:gridCol w:w="7"/>
        <w:gridCol w:w="8"/>
      </w:tblGrid>
      <w:tr>
        <w:trPr>
          <w:trHeight w:val="61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0"/>
        <w:gridCol w:w="989"/>
        <w:gridCol w:w="999"/>
        <w:gridCol w:w="740"/>
        <w:gridCol w:w="811"/>
        <w:gridCol w:w="868"/>
        <w:gridCol w:w="818"/>
        <w:gridCol w:w="883"/>
        <w:gridCol w:w="586"/>
        <w:gridCol w:w="41"/>
        <w:gridCol w:w="627"/>
        <w:gridCol w:w="1850"/>
        <w:gridCol w:w="874"/>
        <w:gridCol w:w="1676"/>
      </w:tblGrid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, переподготовка, стажировк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71 383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 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 1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FF"/>
                <w:sz w:val="20"/>
                <w:lang w:eastAsia="en-US"/>
              </w:rPr>
            </w:pPr>
            <w:r>
              <w:rPr>
                <w:bCs/>
                <w:color w:val="0000FF"/>
                <w:sz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3 666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 6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 6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2"/>
        <w:gridCol w:w="567"/>
        <w:gridCol w:w="1134"/>
        <w:gridCol w:w="992"/>
        <w:gridCol w:w="850"/>
        <w:gridCol w:w="1134"/>
        <w:gridCol w:w="993"/>
        <w:gridCol w:w="992"/>
        <w:gridCol w:w="709"/>
        <w:gridCol w:w="992"/>
        <w:gridCol w:w="1559"/>
        <w:gridCol w:w="552"/>
        <w:gridCol w:w="1676"/>
      </w:tblGrid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502 26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1 2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 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hanging="7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4 56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1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673 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13 35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8 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07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998 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3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3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 – 2025 гг.</w:t>
      </w:r>
    </w:p>
    <w:p>
      <w:pPr>
        <w:pStyle w:val="Normal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0"/>
        <w:gridCol w:w="1571"/>
        <w:gridCol w:w="683"/>
        <w:gridCol w:w="1927"/>
        <w:gridCol w:w="663"/>
        <w:gridCol w:w="1832"/>
        <w:gridCol w:w="840"/>
        <w:gridCol w:w="1571"/>
        <w:gridCol w:w="1702"/>
        <w:gridCol w:w="1843"/>
      </w:tblGrid>
      <w:tr>
        <w:trPr>
          <w:trHeight w:val="7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еминары (конференции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ы повышения квалификации</w:t>
              <w:br/>
              <w:t>(срок освоения программы в академических часах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подготовка</w:t>
              <w:br/>
              <w:t>(не менее 250 часов),</w:t>
              <w:br/>
              <w:t>стажиров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стоимость обучения на 1 чел. до 6 500 руб.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- 100 часов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ее 100 часов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 (стоимость обучения на 1 чел. до 20 000 руб.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стоимость обучения на 1 чел. до 4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асходы на 1 чел. до 60 000 руб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421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 916.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046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2 261.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3 645.4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8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270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3  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1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 344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 444.5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441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9.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46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 565.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 232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0"/>
        <w:gridCol w:w="1571"/>
        <w:gridCol w:w="683"/>
        <w:gridCol w:w="1927"/>
        <w:gridCol w:w="663"/>
        <w:gridCol w:w="1832"/>
        <w:gridCol w:w="840"/>
        <w:gridCol w:w="1571"/>
        <w:gridCol w:w="1702"/>
        <w:gridCol w:w="1843"/>
      </w:tblGrid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.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653.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47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123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65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123.0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2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0"/>
        <w:gridCol w:w="1571"/>
        <w:gridCol w:w="683"/>
        <w:gridCol w:w="1927"/>
        <w:gridCol w:w="663"/>
        <w:gridCol w:w="1832"/>
        <w:gridCol w:w="840"/>
        <w:gridCol w:w="1571"/>
        <w:gridCol w:w="1702"/>
        <w:gridCol w:w="1843"/>
      </w:tblGrid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8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287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04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6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77.0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28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 408.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0"/>
        <w:gridCol w:w="1571"/>
        <w:gridCol w:w="683"/>
        <w:gridCol w:w="1927"/>
        <w:gridCol w:w="663"/>
        <w:gridCol w:w="1832"/>
        <w:gridCol w:w="840"/>
        <w:gridCol w:w="1571"/>
        <w:gridCol w:w="1702"/>
        <w:gridCol w:w="1843"/>
      </w:tblGrid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939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23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16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8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270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1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91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82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6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85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00.0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39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139.5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74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442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16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3  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1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 344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 444.5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6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483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0"/>
        <w:gridCol w:w="1571"/>
        <w:gridCol w:w="683"/>
        <w:gridCol w:w="1927"/>
        <w:gridCol w:w="663"/>
        <w:gridCol w:w="1832"/>
        <w:gridCol w:w="840"/>
        <w:gridCol w:w="1571"/>
        <w:gridCol w:w="1702"/>
        <w:gridCol w:w="1843"/>
      </w:tblGrid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.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00.0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30.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369.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6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46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23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441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9.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46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 565.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 232.0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0"/>
        <w:gridCol w:w="1571"/>
        <w:gridCol w:w="683"/>
        <w:gridCol w:w="1927"/>
        <w:gridCol w:w="663"/>
        <w:gridCol w:w="1832"/>
        <w:gridCol w:w="840"/>
        <w:gridCol w:w="1571"/>
        <w:gridCol w:w="1702"/>
        <w:gridCol w:w="1843"/>
      </w:tblGrid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23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65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 4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123.0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5 год: 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0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23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65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4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12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10">
    <w:name w:val=" Знак Знак10"/>
    <w:basedOn w:val="Style10"/>
    <w:qFormat/>
    <w:rPr>
      <w:b/>
      <w:bCs/>
      <w:sz w:val="28"/>
    </w:rPr>
  </w:style>
  <w:style w:type="character" w:styleId="9">
    <w:name w:val=" Знак Знак9"/>
    <w:basedOn w:val="Style10"/>
    <w:qFormat/>
    <w:rPr>
      <w:sz w:val="28"/>
    </w:rPr>
  </w:style>
  <w:style w:type="character" w:styleId="8">
    <w:name w:val=" Знак Знак8"/>
    <w:basedOn w:val="Style10"/>
    <w:qFormat/>
    <w:rPr>
      <w:shadow/>
      <w:sz w:val="36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8"/>
      <w:szCs w:val="24"/>
    </w:rPr>
  </w:style>
  <w:style w:type="character" w:styleId="5">
    <w:name w:val=" Знак Знак5"/>
    <w:basedOn w:val="Style10"/>
    <w:qFormat/>
    <w:rPr>
      <w:sz w:val="28"/>
      <w:szCs w:val="24"/>
    </w:rPr>
  </w:style>
  <w:style w:type="character" w:styleId="4">
    <w:name w:val=" Знак Знак4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71">
    <w:name w:val="Знак Знак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9:00Z</dcterms:created>
  <dc:creator>ADMIN</dc:creator>
  <dc:description/>
  <cp:keywords/>
  <dc:language>en-US</dc:language>
  <cp:lastModifiedBy>Kudryashova</cp:lastModifiedBy>
  <cp:lastPrinted>2023-03-20T14:10:00Z</cp:lastPrinted>
  <dcterms:modified xsi:type="dcterms:W3CDTF">2023-03-29T09:09:00Z</dcterms:modified>
  <cp:revision>2</cp:revision>
  <dc:subject/>
  <dc:title> </dc:title>
</cp:coreProperties>
</file>