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5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3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ок ведения личн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а муниципальн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его администрац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нежинс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29.04.2023 № 319 «Об изменении и признании утратившими силу некоторых актов Президента Российской Федерации», 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АЮСЬ: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рядок ведения личного дела муниципального служащего администрации города Снежинска             (далее – Порядок), утвержденный распоряжением главы города Снежинска от 04.07.2007 № 368-р (с изменениями от 01.02.2013 № 21-р, 04.03.2020 № 53-р, 21.04.2023 № 228-р), изложив подпункт е) пункт 5                              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 копии документов об образовании и (или) о квалификации, документов о присвоении ученой степени, ученого звания (если таковые имеются);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2. Руководителям структурных подразделений и органов управления администрации в срок до 31 мая 2023 года ознакомить муниципальных служащих персонально под роспись с настоящим распоряжением.      Листы ознакомления представить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распоряжения возложить     на начальника отдела кадров администрации О.Н.Кудряшов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 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Фин. управление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КУИ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СЗН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ФиС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ГХ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МР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ЗГТ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ИИКР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ЗАГС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Г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ОХО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Р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ЖиСП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ГЗ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Э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ИИПД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БУиО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МЗ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КРО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Cs w:val="28"/>
        </w:rPr>
        <w:t>Юр. отдел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КДН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Зубрицкой И.Н.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О.Н.Кудряшова, 30066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Normal"/>
        <w:spacing w:lineRule="auto" w:line="180"/>
        <w:ind w:hanging="1134"/>
        <w:rPr/>
      </w:pPr>
      <w:r>
        <w:rPr/>
        <w:t>ДХ 1  05.05.2023</w:t>
      </w:r>
    </w:p>
    <w:p>
      <w:pPr>
        <w:pStyle w:val="Normal"/>
        <w:spacing w:lineRule="auto" w:line="180"/>
        <w:ind w:hanging="1134"/>
        <w:rPr/>
      </w:pPr>
      <w:r>
        <w:rPr/>
        <w:t>340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3:00Z</dcterms:created>
  <dc:creator>ADMIN</dc:creator>
  <dc:description/>
  <cp:keywords/>
  <dc:language>en-US</dc:language>
  <cp:lastModifiedBy>Kudryashova</cp:lastModifiedBy>
  <cp:lastPrinted>2023-05-11T17:08:00Z</cp:lastPrinted>
  <dcterms:modified xsi:type="dcterms:W3CDTF">2023-05-18T06:53:00Z</dcterms:modified>
  <cp:revision>2</cp:revision>
  <dc:subject/>
  <dc:title> </dc:title>
</cp:coreProperties>
</file>