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1-2 кварталы 2023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3 года проведено 1 заседание Комиссии по противодействию коррупции, на котором заслушаны результаты реализации мероприятий настоящего Плана за 2022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 в отчетном периоде внесены изменения в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решение Собрания депутатов города Снежинска от 16.02.2023 №8, от 01.06.2023 №46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в Положение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 (решение Собрания депутатов Снежинского городского округа от 27.04.2023 г. № 37)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решение Собрания депутатов Снежинского городского округа от 01.06.2023 г. № 47)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 отчетный период 2023 года внесены изменения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 муниципальную Программу «Развитие муниципальной службы Снежинского городского округа» на 2019-2024 (постановление администрации СГО от 25.01.2023 № 88, постановление администрации СГО от 27.03.2023 № 41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в Порядок ведения личного дела муниципального служащего администрации города Снежинска 2024 (распоряжение администрации СГО от 21.04.2023 № 228-р, от 16.05.2023 №243-р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</w:tc>
      </w:tr>
      <w:tr>
        <w:trPr>
          <w:trHeight w:val="5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 в соответствии с Федеральным законом от 25 декабря 2008 года № 273-ФЗ  "О  противодействии 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1-2 квартале 2023 г.  проведена антикоррупционная экспертиза 1150 муниципальных правовых актов администрации (866 постановлений и 284 распоряжений), из них 20 нормативно – правовых актов  .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18 заключений по проектам нормативно-правовых актов, в проектах выявлено 49 коррупциогенных факторов, направлены замечания разработчикам проектов для их устранения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ридическим отделом за 1-2 квартал 2023 г. проанализированы  результаты рассмотрения администрацией 2-ух представлений, а также 2-ух замечаний антикоррупционной направленности на проекты НПА Прокуратуры ЗАТО город Снежинск, содержащих указания на 4 коррупциогенных фактора, выявленных в проектах НПА, приняты меры по их устранению из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3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, а в рамках аудита в сфере закупок КСП г.Снежинска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23 год, по итогам работы за 2-й кв. в рамках проверки соблюдения Закона № 44-ФЗ завершено 4 плановых контрольных мероприят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Из них: 1 контрольное мероприятие в рамках полномочий контрольного органа в сфере закупок, 3 - в рамках полномочий органа внутреннего муниципального финансового контроля (одна проверка - комплексная)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нных проявлений не выявлено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квартал 2023 год завершено 2 плановых контрольных мероприятия. Коррупционных проявлений не выявлено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на 2023 год КСП города Снежинска проведены 16 контрольных и 16 экспертно-аналитических мероприятий (обстоятельств, которые бы указывали на возможные коррупционные проявления, не установлено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3 год заключен 1 договор аренды муниципального имущества и 5 договоров безвозмездного пользования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существления контрольных функций за использованием имущества, находящегося в муниципальной собственности проведено 2 (две) проверки осмотра объектов муниципального имущества и 1 (одна) проверка эффективности использования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>
                <w:sz w:val="24"/>
                <w:szCs w:val="24"/>
              </w:rPr>
              <w:t xml:space="preserve">В ходе произведенных осмотров транспортных средств у МКУ   «Снежинское лесничество», МКП «Чистый город» определено непригодность к дальнейшему использованию, невозможность или неэффективность ремонта, предложено провести мероприятия о списании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рке эффективности использования муниципального имущества у МБОУ СОШ № 117 выявлено имущество, на которое не нанесены инвентарные ном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три проверки правомерности списания муниципального имущества (МБУ «Городская библиотека», МКУСО «Центр помощи детям», МБОУ СОШ № 117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ходе проверки МКУСО «Центр помощи детям» выявлено, что представленное заключение специалиста ИП Мехова С.А. является недействительным, так как индивидуальный предприниматель является не действующим, прекратил деятельность 21.12.202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 результатам всех контрольных мероприятий составлены акты. Все выявленные нарушения (замечания) доведены до субъектов проверки. Устранение нарушений (замечаний) находится на контроле КУИ города Снежин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3 году органом муниципального земельного контроля проводится не будут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 с указанными характеристиками в течение 1-2 квартала 2023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14 справок о доходах (отправлено 113 запрос). Фактов недостоверности не обнаружено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тчетном период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рошел 1 муниципальный служащий, в должностные обязанности которого входит участие в противодействии коррупции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шли обучение по дополнительным профессиональным программам в области противодействия коррупции 4 муниципальных служащих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правонарушений Правительства Челябинской области.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за отчетный период 2022 года в отдел кадров администрации Снежинского городского округа представлены 262 Справок о доходах, расходах и обязательствах имущественного характера (далее – Справка о доходах), из них на муниципальных служащих - 111, на членов их семей 151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представлены в установленный сро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14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- 9 служащих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9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транспортные средства – 12 служащих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а основании свидетельства о праве на наследство по закону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– 6 служащих;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– 1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а основании договора дарения недвижимого имущества – 2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представленных за 2022 год Справок о доходах  сотрудниками отдела кадров были выявлены ошибки, связанные с некорректным указанием даты открытия счетов, по причине не указания их в выписках, выданных банком (9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7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3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опечатки в разделе 6.2. «Срочные обязательства финансового характера» в сумме основного долга (3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2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- 3 человека и членов их семей  -3. Из общего количества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ли уведомления об отсутствии сделок 23 человека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106, из них на руководителей 55, на членов их семей – 51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7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– 9 человек (5 - договор купли-продажи, 4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4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6 человек ( 1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о в форме дарения недвижимое имущество 1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руководителей муниципальных учреждений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5 служащих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окончании декларационной компании ни один муниципальный служащий не отчитался о расходах. 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23.01.2020 №63)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аппарата администрации и органов управления администрации Снежинского городского округа (распоряжение администрации Снежинского городского округа от 05.11.2015 №461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3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КУ «Финансовое управление Снежинского городского округа»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Контрольные мероприятия осуществляются в соответствии с принятым и утвержденным  планом проверок. Планы проверок размещены на официальном сайте органов местного самоуправления МО «Город Снежинск» www.snzadm.ru в сети Интернет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 квартал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 не проводилось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3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артал 2023 года МКУ «УГХ СГО» заключило 57 контрактов. Неисполненных контрактов за отчетный период  в МКУ «УГХ СГО» - 1 (расторгнут). 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квартал 2023 года МКУ «УГХ СГО» заключило 48 контрактов. Неисполненных контрактов за отчетный период  в МКУ «УГХ СГО» нет. 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равоохранительные органы о наличии признаков правонарушений не направлялась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3 года проведено 1 заседание Комиссии по противодействию коррупции, на котором заслушаны результаты реализации мероприятий настоящего Плана за 2022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4:00Z</dcterms:created>
  <dc:creator>Kudryashova</dc:creator>
  <dc:description/>
  <cp:keywords/>
  <dc:language>en-US</dc:language>
  <cp:lastModifiedBy>Kudryashova</cp:lastModifiedBy>
  <dcterms:modified xsi:type="dcterms:W3CDTF">2023-06-27T12:09:00Z</dcterms:modified>
  <cp:revision>8</cp:revision>
  <dc:subject/>
  <dc:title>Сведения о выполнении мероприятий муниципальных планов противодействия коррупции </dc:title>
</cp:coreProperties>
</file>