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октября 2023 года №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Снежинского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от 03.03.2016 г. №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Снежинского городского округа от 03.03.2016 г. № 19 (в редакции от 09.12.2021 г. № 158) «О Порядке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» изменения, изложив пункт 2 в ново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муниципальные служащие Собрания депутатов города Снежинска уведомляют о возникновении личной заинтересованности, которая приводит или может привести к конфликту интересов, председателя Собрания депутатов города Снежинс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муниципальные служащие Контрольно-счетной палаты города Снежинска уведомляют о возникновении личной заинтересованности, которая приводит или может привести к конфликту интересов, председателя Контрольно-счетной палаты города Снежинс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муниципальные служащие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главу города Снежинск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муниципальные служащие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руководителей этих органов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ab/>
        <w:t xml:space="preserve">               М. Т. Ташбулатов</w:t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0:00Z</dcterms:created>
  <dc:creator>kanischeva</dc:creator>
  <dc:description/>
  <cp:keywords/>
  <dc:language>en-US</dc:language>
  <cp:lastModifiedBy>Kudryashova</cp:lastModifiedBy>
  <dcterms:modified xsi:type="dcterms:W3CDTF">2023-10-24T05:50:00Z</dcterms:modified>
  <cp:revision>2</cp:revision>
  <dc:subject/>
  <dc:title> </dc:title>
</cp:coreProperties>
</file>