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октября 2023 года № 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bookmarkStart w:id="0" w:name="DokNai"/>
      <w:r>
        <w:rPr>
          <w:rFonts w:cs="Arial" w:ascii="Arial" w:hAnsi="Arial"/>
          <w:b/>
        </w:rPr>
        <w:t xml:space="preserve">О </w:t>
      </w:r>
      <w:bookmarkEnd w:id="0"/>
      <w:r>
        <w:rPr>
          <w:rFonts w:cs="Arial" w:ascii="Arial" w:hAnsi="Arial"/>
          <w:b/>
        </w:rPr>
        <w:t>внесении изменений в решение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депутатов Снежинского 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от 03.03.2016 г. № 19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. Внести в решение Собрания депутатов Снежинского городского округа от 03.03.2016 г. № 19 (в редакции от 09.12.2021 г. № 158) «О Порядке уведомления муниципальными служащими Снежинского городского округа представителя нанимателя (работодателя) о возникновении личной заинтересованности, которая приводит или может привести к конфликту интересов» изменения, изложив пункт 2 в новой редакции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. Установить, чт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) муниципальные служащие Собрания депутатов города Снежинска уведомляют о возникновении личной заинтересованности, которая приводит или может привести к конфликту интересов, председателя Собрания депутатов города Снежинс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муниципальные служащие Контрольно-счетной палаты города Снежинска уведомляют о возникновении личной заинтересованности, которая приводит или может привести к конфликту интересов, председателя Контрольно-счетной палаты города Снежинс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муниципальные служащие администрации Снежинского городского округа, муниципальные служащие, замещающие должности руководителей органов управления администрации Снежинского городского округа, входящих в ее структуру и имеющих статус юридического лица, уведомляют о возникновении личной заинтересованности, которая приводит или может привести к конфликту интересов, главу города Снежинска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) муниципальные служащие органов управления администрации Снежинского городского округа, входящих в ее структуру и имеющих статус юридического лица, уведомляют о возникновении личной заинтересованности, которая приводит или может привести к конфликту интересов, руководителей этих органов»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 xml:space="preserve">     </w:t>
        <w:tab/>
        <w:tab/>
        <w:t xml:space="preserve"> 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Снежинского городского округа</w:t>
        <w:tab/>
        <w:tab/>
        <w:tab/>
        <w:tab/>
        <w:t xml:space="preserve">               М. Т. Ташбула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1:00Z</dcterms:created>
  <dc:creator>kanischeva</dc:creator>
  <dc:description/>
  <cp:keywords/>
  <dc:language>en-US</dc:language>
  <cp:lastModifiedBy>Третникова Алена Михайловна</cp:lastModifiedBy>
  <dcterms:modified xsi:type="dcterms:W3CDTF">2023-11-08T11:56:00Z</dcterms:modified>
  <cp:revision>3</cp:revision>
  <dc:subject/>
  <dc:title> </dc:title>
</cp:coreProperties>
</file>