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0895" cy="10334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0895" cy="1033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0895" cy="103346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0895" cy="1033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0895" cy="103346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0895" cy="1033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31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6:32:00Z</dcterms:created>
  <dc:creator>Чеботарев Максим Алексеевич</dc:creator>
  <dc:description/>
  <cp:keywords/>
  <dc:language>en-US</dc:language>
  <cp:lastModifiedBy>Чеботарев Максим Алексеевич</cp:lastModifiedBy>
  <dcterms:modified xsi:type="dcterms:W3CDTF">2023-12-07T06:35:00Z</dcterms:modified>
  <cp:revision>1</cp:revision>
  <dc:subject/>
  <dc:title/>
</cp:coreProperties>
</file>