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2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ереч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распоряжения администрации Снежинского городского округа от 07.11.2023 № 380-р «О внесении изменений                 в штатное расписание админист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нести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                                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                     от 15.12.2022 № 2024, исключив </w:t>
      </w:r>
      <w:r>
        <w:rPr/>
        <w:t>абзац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left="0" w:firstLine="709"/>
        <w:jc w:val="both"/>
        <w:rPr/>
      </w:pPr>
      <w:r>
        <w:rPr/>
        <w:t>начальник отдела бухгалтерского учета и отче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</w:t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rPr/>
      </w:pPr>
      <w:r>
        <w:rPr>
          <w:szCs w:val="28"/>
        </w:rPr>
        <w:t>Газета «Известия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ДХ 1  12.12.2023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1847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9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12-18T06:49:00Z</dcterms:modified>
  <cp:revision>2</cp:revision>
  <dc:subject/>
  <dc:title> </dc:title>
</cp:coreProperties>
</file>