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декабря 2014 года № </w:t>
      </w:r>
      <w:r>
        <w:rPr>
          <w:rFonts w:cs="Arial" w:ascii="Arial" w:hAnsi="Arial"/>
          <w:sz w:val="32"/>
          <w:szCs w:val="32"/>
          <w:lang w:val="en-US"/>
        </w:rPr>
        <w:t>1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мещения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мущественного характера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лужащих города Снежинска и лиц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мещающих муниципальные должно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ключенные в соответствующие Перечни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ов их семей на официальном сайт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ов местного самоуправления гор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нежинска и представления этих све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фициальным средствам массово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ствуясь Уставом муниципального образования «Город Снежинск», Собрание депутатов города Снежинс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города Снежинска и лиц, замещающих муниципальные должности (включенные в соответствующие Перечни)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читать утратившим силу решение Собрания депутатов города Снежин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т 30.01.2014 г. № 9 «Об утверждении Порядка размещения сведений о доходах, расходах, об имуществе и обязательствах  имущественного характера муниципальны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ащих города Снежинска и лиц,  замещающих муниципальные долж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включенные в соответствующие Перечни),  и членов их семей на официальном сайт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ов местного самоуправления города  Снежинска и представления этих сведен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м средствам массовой  информации города Снежинска для опубликовани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вступает в силу с 01 января 2015 года и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города Снежинска                                      </w:t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0.12.2014 г. № 1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ущественного характера муниципальных служащих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включенные в соответствующие Перечни)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 и лиц, замещающих муниципальные должности (включенные в соответствующие Перечни)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 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color w:val="000000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  <w:highlight w:val="yellow"/>
        </w:rPr>
        <w:t>(форма и пример заполнения)</w:t>
      </w:r>
    </w:p>
    <w:tbl>
      <w:tblPr>
        <w:tblW w:w="1524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8"/>
        <w:gridCol w:w="1074"/>
        <w:gridCol w:w="1435"/>
        <w:gridCol w:w="1193"/>
        <w:gridCol w:w="10"/>
        <w:gridCol w:w="105"/>
        <w:gridCol w:w="764"/>
        <w:gridCol w:w="920"/>
        <w:gridCol w:w="51"/>
        <w:gridCol w:w="1231"/>
        <w:gridCol w:w="22"/>
        <w:gridCol w:w="776"/>
        <w:gridCol w:w="50"/>
        <w:gridCol w:w="974"/>
        <w:gridCol w:w="22"/>
        <w:gridCol w:w="1403"/>
        <w:gridCol w:w="22"/>
        <w:gridCol w:w="1130"/>
        <w:gridCol w:w="22"/>
        <w:gridCol w:w="2663"/>
        <w:gridCol w:w="53"/>
      </w:tblGrid>
      <w:tr>
        <w:trPr/>
        <w:tc>
          <w:tcPr>
            <w:tcW w:w="132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0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27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104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1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6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а</w:t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Иванов Иван Иванови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Начальник отдел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Садов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Легковой а/м Форд  -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584 574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2) Жилой до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75,4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Россия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256 798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4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Квартир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2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Заместитель </w:t>
      </w:r>
      <w:r>
        <w:rPr>
          <w:rFonts w:cs="Arial" w:ascii="Arial" w:hAnsi="Arial"/>
          <w:sz w:val="22"/>
          <w:szCs w:val="22"/>
        </w:rPr>
        <w:t>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 организационно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ссыл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зет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куратур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дел кадр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69;n=68522;fld=134;dst=100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6:00Z</dcterms:created>
  <dc:creator>Serge</dc:creator>
  <dc:description/>
  <cp:keywords/>
  <dc:language>en-US</dc:language>
  <cp:lastModifiedBy>Kudryashova</cp:lastModifiedBy>
  <dcterms:modified xsi:type="dcterms:W3CDTF">2015-01-14T11:16:00Z</dcterms:modified>
  <cp:revision>2</cp:revision>
  <dc:subject/>
  <dc:title> </dc:title>
</cp:coreProperties>
</file>